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E9172CB901CC550E7F552FD1D9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E9172CB901CC550E7F552FD1D9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iQ5LqU6YeRS0VDS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yg5a625riv5biC56eR5oiQ5LqU6YeR5bel5YW3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Yi26YCg5ZCE57G76L+35L2g6ZKz5Y+K6Iqx5byP6ZKz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6ZuG56eR56CU44CB55Sf5Lqn44CB6ZSA5ZSu5bqU55So5LiO5LiA5L2T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6L6+5Y2B5LiH5L2Z5Lu244CC5YWs5Y+45oqA5pyv5Yqb6YeP6ZuE5Y6a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qA5pyv5Lq65ZGY5Y2B5Yeg5Lq644CC5Lqn5ZOB5ZOB6LSo5LyY6Imv77yM5Li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YWr5Y2B5Lqn5ZOB5Ye65Y+j6Iez5qyn576O44CB5Lic5Y2X5Lqa5ZKM5Y+w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Lqn5ZOB6ZSA5b6A5Zu95YaF5aS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Y3dqa2VjaC02MTk1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Y3dqa2VjaC02MTk1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E9172CB901CC550E7F552FD1D9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