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E227ADD16B4FCC515820B34498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E227ADD16B4FCC515820B34498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ev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ronot6/nianmtYHmnInpmZDlhazlj7jkuJPpl6jku47kuovogZ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ku6PnkIbmnI3liqHjgIHnianmtYHku6PnkIbmnI3liqHjgIHpgZPot6/otKfnia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6PnkIbvvIzlhazlj7jmi6XmnInkuIDmibnkuJPkuJrnmoTnrqHnkIbkurrlkZj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v5DovpPpmJ/kvI3vvIzku6XkuKXmoLzvvIznp5HlrabnmoTnrqHnkIbmiYvmr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lip7lhazorr7mlr3vvIzkuLrlrqLmiLfmj5DkvpvkvJjotKj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u656uL5LqG5bm/5rOb55qE6JCl6ZSA572R57uc77yM5bCG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Lu35qC844CB5LyY6LSo55qE5pyN5Yqh44CB5b+r5o2355qE5pa55byP5oq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Q6YCB5Yiw5ZCE5Zyw44CC4oCc5pu055yB6ZKx4oCd4oCc5pu055yB5pe2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yB5Yqb4oCd5piv5a+55a6i5oi35a2c5a2c5LiN5YCm55qE6L+95rGC77yb4oCc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oCd4oCc5pu05b+r5o234oCd4oCc5pu05pa55L6/4oCd5piv5a+55q+P5LiA5Liq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5qE5om/6K+677yb4oCc6K+a5L+h5Li65pys4oCd4oCc56iz5YGl57uP6JCl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6auY5pWI4oCd4oCc54Ot5oOF5ZGo5Yiw4oCd4oCc5a6i5oi35a6M5YWo5ruh5o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Lev55qE6aaW6KaB5Lu75Yqh44CC5pi85aSc5pyN5Yqh77yM6aOO6Zuo5peg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ez5LiK77yM5b6u56yR5b6F5a6i77yM5piv5a6J6Lev54mp5rWB55qE6KG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b54+N5oOc5LiO5a6i5oi35q+P5LiA5qyh5ZCI5L2c77yM6YeN6KeG5pe25pWI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K55yf6K+a5piv5Y2O5Yqb5Lq655qE5L2/5ZG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bHdsLTYwNDc4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d2wtNjA0N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E227ADD16B4FCC515820B34498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