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1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FFF91829435F09D7B66376638BEE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FF91829435F09D7B66376638BEE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a6J5b+r6L+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b7lronnianmtYHmmK/kuIDlrrbku6XnjrDku6PnianmtYHkuLr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ku47kuovlm73lhoXoiKrnqbrjgIHlhazot6/ov5DovpPjgIHku5PlgqjphY3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anmtYHlm63ljLrnmoTnu7zlkIjmgKfnianmtYHkvIHkuJrjgIIyMDAw5bm0Neaci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oOa1t+eZvuWuieiIquepuuacjeWKoeaciemZkOWFrOWPuO+8jOWcqOWFqOWbve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eoue6veWfjuW4guiuvuacieWIhuaUr+acuuaehOWPiuWQiOS9nOe9keeCuei/keeZ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+8jOWcqOePoOa1t+OAgeW5v+W3nuOAgeWMl+S6rOOAgeS4iua1t+etieWcsOW7uu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S7k+WCqOeJqea1gemFjemAgeS4reW/g+OAgjwvcD48cD7lhazlj7j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4+g5rW355m+5a6J54mp5rWB5pyJ6ZmQ5YWs5Y+477yM5YWs5Y+45oC76YOo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+g5rW35Y2X5bGP6auY56eR5oqA5Zut5YaF77yM546v5aKD5LyY576O44CB5Lqk6YCa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77yM5oC75Y2g5Zyw6Z2i56evNTMxODDlubPmlrnnsbPvvIznrKzkuIDlm63ljLr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0MDAwMOW5s+aWueexs++8jOW7uuetkemdouenr+e6pjM2MDAw5bmz5pa557Gz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ut5Yy65Y2g5Zyw6Z2i56evMTMxODDlubPmlrnnsbPvvIzmgLvlu7rnrZHpnaLnp68x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aWueexs++8jOmFjeWkh+Wkp+WwjzMw5L2Z5Y+w6L2m6L6G77yM5ZCI5L2c6L2m6L6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+w77yM5YWs5Y+45oul5pyJ5aSa5p2h6L+Q6L6T5LiT55So57q/5ZKM6Iul5bmy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LSn572R54K544CC6ZqP552A5YWs5Y+46L+RMTDkvZnlubTnmoTlj5HlsZXvvIzlt7L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nKjnj6DmtbflkInlpKfjgIHljZflsY/jgIHkuInngbbjgIHmlpfpl6jjgIHlub/lt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kuIrmtbfjgIHlkIjogqXjgIHplb/mspnjgIHmsoXmsZ/nrYnlnLDlu7r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lj4rokKXkuJrpg6jjgII8L3A+PHA+5YWs5Y+45Lu75Lq65ZSv6LSk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qq5Yqb77yM546w5pyJ54mp5rWB5LiT5Lia5LuO5Lia5Lq65ZGYMTQ1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t5LiT5Lul5LiK5paH5YyW56iL5bqm5Yiw6L6+NjAl77yM5bey5oul5pyJ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44CB57K+6YCa54mp5rWB5Lia5Yqh55qE5LiT5Lia5Lq65omN6Zif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q2l5bu656uL5LqG4oCc5LiT5Lia5YyW44CB55+l6K+G5YyW44CB5bm06L275YyW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JCl6L+Q566h55CG57uT5p6E44CC55uu5YmN6YeH55So5Zu95YaF5LiT5Lia55qET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L+h5oGv566h55CG57O757uf44CB54mp5rWB5p2h56CB5Y+KR1BT5YWo55CD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a+55omA5pyJ6LSn54mp6L+Q6L6T5a6e6KGMMjTlsI/ml7bnlLXohJHns7v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uKrvvIzkuLrlub/lpKflrqLmiLfmj5Dkvpvlh7roibLnmoTnjrDku6PljJbnianmtY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Jha3ktOTAyMDg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mFreS05MDIwOD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FF91829435F09D7B66376638BEE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