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3FC213CAE3CF92214DC6E009AD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3FC213CAE3CF92214DC6E009AD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ee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K3lt57lm73pmYXml4XooYznpL7mnInpmZDlhazlj7jvvIzmmK/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7zlkIjlrp7lipvovoPlvLrnmoTml4XmuLjkvIHkuJrkuYvkuIDvvIzpmrblsZ7kuK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m4blm6LvvIzmmK/nu4/lm73lrrbml4XmuLjlsYDmibnlh4bvvIzlhbfmnInnib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u4Tlm6LlkozotbTlj7Dnu4Tlm6LotYTmoLznmoTlm73pmYXml4XooYznpL7vvIw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z5Y2X5Lit5bee5Zu95peF6I635b6X5Zu95a625peF5ri45bGA6aaW5om55rKz5Y2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E5Zui56S+77yb5ZCM5pe25YW35pyJ6Z+p5Zu944CB5pel5pys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62+6K+B6YCB562+5p2D5Lul5Y+K6Z+p5Zu95Zui6Zif5YWl5aKD562+6K+B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O5LqL5Ye65aKD5ri444CB5Zu95YaF5ri444CB5YWl5aKD5ri45Lul5Y+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pyN5Yqh5LqO5LiA5L2T55qE5aSn5Z6L57u85ZCI5oCn5peF5ri4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Nl+S4reW3nuWbveaXheiuvuacieWHuuWig+S4reW/g+OAgeWbveWGheS4reW/g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reW/g+OAgemUgOWUruS4reW/g+Wbm+Wkp+S4reW/g++8m+ihjOaUv+mDqO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OAgeS8geeuoeS4reW/g+S4ieWkp+iBjOiDvemDqOmXqOOAgjwvcD48cD7lnKj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InlpKfogYzog73pg6jpl6jnmoTljY/osIPphY3lkIjkuIvvvIzmsrPljZfkuK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lhYXliIbmlbTlkIjlm73lhoXlpJbkvJjlir/otYTmupDvvIzkuLrlkITliIbnpL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mj5DkvpvkvJjotKjmnI3liqHvvIzkuLrmuLjlrqLmj5DkvpvljYPkvZnmnaH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6Xmu6HotrPlhazmsJHlh7rmuLjnmoTkuI3lkIzpnIDmsYLvvIzmr4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nmoTkuJrnu6nvvIzoia/lpb3nmoTlj6PnopHvvIzkvb/msrPljZfkuK3lt57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rPljZfml4XmuLjluILlnLrnmoTkvbzkvbzogIXjgII8L3A+PHA+55uu5YmN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e5Zu95peF5YWx5pyJ6JCl5Lia572R54K544CB5YiG5YWs5Y+45LiA55m+5aSa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rKz5Y2X5YWo55yB5Zyw5biC77yM5Liw5a+M55qE5peF5ri45Lqn5ZOB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yN5Yqh77yM5Li65ri45a6i5bim5p2l5L6/5o2344CB5YWo6Z2i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emdsLTI1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p6Z2wtMjUwND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3FC213CAE3CF92214DC6E009AD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