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2:0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07228375B3AD0E1C8CCEA40F924B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7228375B3AD0E1C8CCEA40F924B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F6L6+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6Dlt57luILlv4Xovr7nianmtYHmnInpmZDlhazlj7jmiJDnq4vkuo4xOTk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s6Lev6L+Q6L6T5Li65Li755qE5LiA56uZ5byP54mp5rWB5pyN5Yqh5ZWG77yM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6YGN5biD5YWo5Zu977yM5bey5Li65LyX5aSa55+l5ZCN5LyB5Lia5o+Q5L6b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Y6G57uP5LqM5Y2B5L2Z5bm055qE6Leo6LaK5byP5Y+R5bGV77yM5L6d6Z2g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66h55CG5Yi25bqm77yM56ev57Sv5LqG6L6D5Li65by65aSn55qE5YWs5Y+4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ZaE5LqG56eR5a2m55qE5pyN5Yqh5L2T57O777yM5qC55o2u5a6i5oi36ZyA5rG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mv5aW955qE5LyY54mp5rWB5pa55qGI77yM5a6e546w5oiY55Wl5ZCI5L2c5Y+M6L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/hei+vueJqea1geiHqjE5OTjlubTmiJDnq4vku6XmnaXvvIzkvLTpmo/nnY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u4/mtY7po57pgJ/lj5HlsZXvvIzmiJDplb/kuLrkuIDlrrbku6Xlhazot6/ov5Dovp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oTlm73lhoXlpKflnovnjrDku6PnianmtYHkvIHkuJrjgILlv4Xovr7nianmtYH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v5vnmoRHUFPovabovoblrprkvY3ns7vnu5/jgIHlrozlloTnmoRTUETnianmtYH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vvIzkvp3miZjmnInmlYjjgIHlv6vmjbfnmoTlhazot6/ov5DovpPnvZHvvIz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lpJrmlrnkvY3jgIHpl6jliLDpl6jnmoTkurrmgKfljJbmnI3liqHvvIzlnKj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vZHnu5zmlrnpnaLlv4Xovr7nianmtYHlu7rnq4vkuoblm73lhoXkuInnuqfku6XkuI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mYbov5DlpJrmlrnkvY3opobnm5bvvIzku5PlgqjmgLvpnaLnp6/otoXov4cxMDD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kIjkvZzovabovoY4MDAw5aSa6L6G77yM5bm05Y+R6LSn6YeP57qmMTAw5LiH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oiQ54af55qE6L+Q6JCl5qih5byP44CB6aKG5YWI55qE54mp5rWB5oqA44CB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5rqQ5pW05ZCI5ZKM566h55CG6IO95Yqb77yM5bCG5Li65oKo5bim5p2l5p6B6Ie0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yN5Yqh5paw5L2T6aqM44CCPC9wPjxwPuWkmuW5tOadpeW/hei+vueJqea1geS4ulRD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jOWjq+W6t+OAgee9l+agvOacl+OAgeW+t+i1m+ilv+WogeOAgeW+t+i1m+eUteaxoO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q+eFp+aYjuOAgVRvc2hpYmHjgIHkur/nuqzplILog73jgIHlh6/otormsb3ovablr7zo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ogZTnp5HmioDjgIHlj6TmsrPmsb3phY3nrYnlm73pmYXnn6XlkI3lrqLmiL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ianmtYHnmoTnu7zlkIjop6PlhrPmlrnmoYjjgIHkuLrku5bku6zlnKjkuK3lm73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pq5jpgJ/lop7plb/nu5nkuojkuobkv53pmpzjgII8L3A+PHA+5b+F6L6+54mp5rW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J5YWo44CB6L+F6YCf44CB5pyN5Yqh55qE54mp5rWB55CG5b+177yM5Zyo54mp5rW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6uf5LqJ5pel55uK5r+A54OI55qE5aSn546v5aKD5LiL77yM5LiA5aaC5pei5b6A5Li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Wx5ZCM5oiQ6ZW/44CB5YWx5Yib576O5aW95piO5aSp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ZHdsLTQ2ODU3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kd2wtNDY4NT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7228375B3AD0E1C8CCEA40F924B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