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4598C158871D6A9664056D55E9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598C158871D6A9664056D55E9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uLU0hVQU5HT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OsemYs+W4guWPjOeri+WunuS4muaciemZkOWFrOWPuOWni+WIm+W7uuS6jjE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LrojrHpmLPluILog7blkIjmnb/oo4XmvaLmnZDmlpnllYblnL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og7blkIjmnb/jgIHkupTph5HlrrblhbfjgIHoo4XmvaLmnZDmlpnmibnlj5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jgILlhazlj7jkuo4yMDAx5bm0NeaciOWcqOiOsemYs+W4gueBq+i9puerm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WGhei0reWcsDLkuIfkvZnlubPmlrnnsbPvvIzmraPlvI/miJDnq4vojrH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q4vlrp7kuJrmnInpmZDlhazlj7jjgILlhazlj7jmiJDnq4vku6XmnaXvvIzlnKj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Dnj63kurrlj4rlhajkvZPlkZjlt6XnmoTlhbHlkIzliqrlipvkuIv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mnInln7rnoYDkuIrvvIzlj4jmlrDlop7liqDmnKjmnZDnlJ/kuqfln7rlnLD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lpLTmnZDml4vliIfjgIHng5jlubLjgIHmnb/mnZDliqDlt6XjgIHplIDllK7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p7njrDkuobku47ljp/mnZDmlpnkvpvlupTliLDkuqflk4HliqDlt6XplIDllK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nlJ/kuqfnu4/okKXmqKHlvI/nmoTnu7zlkIjmgKfkvIHkuJr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jgIHlhazlj7jkuLvokKXkuJrliqE8L3N0cm9uZz48L3A+PHA+6I6x6Ziz5biC5Y+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piv5LiA5a625Li76KaB5Lul55Sf5Lqn6IO25ZCI5p2/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qih5p2/44CB5YyF6KOF5p2/44CB55Sf5oCB5p2/44CB57uG5pyo5bel5p2/562J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KOF6aWw6KOF5L+u5ZCE56eN5p2/5p2Q5Li65Li755qE57u85ZCI5oCn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O25ZCI5p2/5Yqg5bel5py65qKw6K6+5aSH77yM55Sf5Lqn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ZCI5p2/77yM5bm/5rOb5bqU55So5LqO5LyB5LqL5Lia5Y2V5L2N5Y+K5a625bq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77yM5Ye65Y+j5YyF6KOF562J5p2/5p2Q44CC5YW25Lit77yM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ZCI5p2/5bey57uP6aG65Yip6YCa6L+H5Zu95a625py65p6E5ZCE6aG5546v5L+d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l5qC85qOA5rWL77yM5Li65YWs5Y+45Lqn5ZOB6aG65Yip5a6e546w5YWo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5aWg5a6a5LqG5Z2a5Zu655qE5Z+656GA44CCPC9wPjxw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kvIHkuJrlj5HlsZXliY3mma/jgIHluILlnLrlnLDkvY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6ZqP552A56S+5Lya57uP5rWO55qE5Y+R5bGV77yM5Lq65Lus5a+55pyo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eP5Lmf6LaK5p2l6LaK5aSn77yM5L+D5L2/6YCf55Sf5p2o55qE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i/meagt+eahOWkp+eOr+Wig+W9seWTjeS4i++8jOWFrOWPuOmihu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6puWKv++8jOe7k+WQiOacrOWFrOWPuOeuoeeQhuenkeWtpuinhOiMg+OAgeW4guW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4oOmBk+eos+WbuueahOacieWKm+adoeS7tu+8jOWPkeWxleS6humAn+eUn+adqO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WcsOmhueebru+8jOS4uuWFrOWPuOWPr+aMgee7reWPkeWxleaPkOS+m+WOn+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+S/nemanOOAguW7uueri+S6huael+S4muWPkeWxleeahOiJr+aAp+W+queO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ZXmnJvmnKvmnaXvvIzmiJHku6zkv6Hlv4Pnmb7lgI3jgILnm7jkv6HojrH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q4vlrp7kuJrmnInpmZDlhazlj7jlnKjlkITnuqfpooblr7zlkoznpL7kvJrlkIT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hbPmgIDkuIvvvIzlnZrmjIHigJzor5rkv6Hnq4vkuJrjgIHmnI3liqHmsLjmgZ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kIblv7XvvIznp4nmib/igJzmiJDlsLHkuIDnlarkuovkuJrjgIHpgKD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lp5PigJ3nmoTmjIflr7zmgJ3mg7PvvIzku6Xnp5HmioDkuqfkuJrmiqXlm73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mnpflr4zmsJHkuLrlrpfml6jvvIzkuLrlu7rorr7nlJ/mgIHmlofmmI7jgI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jrHpmLPkvZzlh7rlupTmnIn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c2h1YW5nLTc0NTU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c2h1YW5nLTc0NT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598C158871D6A9664056D55E9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