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9EB938FBE4994EA841CF24DE7C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9EB938FBE4994EA841CF24DE7C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Wn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i6aG66aOO6aWt5bqXIuaIkOeri+S6jjIwMDjlubTvvIzkuIvlsZ7lpKnmha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k4HlsJrosYbmjZ7jgIHnm5vmrabogqXniZvlhpzlrrbkuZDvvIz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MDDkvZnkurrvvIzmmK/kuIDlrrbpm4bppJDppa7jgIHlrrTkvJrjgIHkvJrorq7j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FLVFbjgIHmtbTlnLrjgIHotrPmtbTjgIHmuLjms7PjgIHlgaXouqv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I8L3A+PHA+5rWm5rGf6aG66aOO6aWt5bqX77yM5piv5LiA5a625o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6eB5Lq65LyR6Zey5Lya5omA6KaB5rGC77yM6ICX5beo6LWE5YC+5oOF5omT6YCg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WG5Yqh5Z6L6aWt5bqX44CC6aWt5bqX5Zyw5aSE5rWm5rGf57mB5Y2O55qE5ZWG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5Lic6L+O5aGU5bGx5YWs5Zut77yM6KW/5Li06LSi5a+M5bm/5Zy644CC6Led5LmJ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MjDliIbpkp/vvIzot53mna3ph5HooaLpq5jpgJ/lhazot6/mtabmsZ/lhaXlj6M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S6pOmAmuWNgeWIhuS+v+aNt+OAgjwvcD48cD7ppa3lupfokKXkuJrpnaLnp6/o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9meW5s+aWueexs++8jOWFqOeQg1NQQeWTgeeJjCLok5PkuL3pm4Ui6L+b6am7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77yM5piv5oiQ5Yqf5Lq65aOr576O5a65576O5L2T44CB5YGl6Lqr5aix5LmQ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6aWt5bqX5oul5pyJ6LGq5Y2O5a6i5oi/NzDkvZnpl7TvvIzkuK3ppJDljoXljIXl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L7lpaLljY7vvIzorr7mnIkyMDDkuKrluK3kvY3nmoTlnIbmoYzkvJrorq7ljoX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Ik2MDDlpJrkurrjgILlqLHkuZDlip/og73kuI7orr7mlr3pvZDlhajvvJrorr7mnIn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o47moLxLVFbljIXljqLjgIHmoZHmi7/kuK3lv4PjgIHlgaXouqvmiL/lj4rlpKflnov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kvb/mgqjml6Dpobvlh7rppa3lupflsLHlj6/ku6Xkuqvlj5fliLDlkITlv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oZGpk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OC5odG1sIj5odHRwczovL2RxY20ubmV0L3dlbmFuL3RoZGpkLTU3NzE1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9EB938FBE4994EA841CF24DE7C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