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0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CABAE286C29ABFAC3D5ECD98EAB5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ABAE286C29ABFAC3D5ECD98EAB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ZKM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msLjlkozlrrblhbfliLbpgKDmnInpmZDlhazlj7jmiJDnq4vkuo4x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qn6JC95Zyo5bel5Lia6YeN6ZWH5Lic6I6e6JmO6Zeo6ZWH77yM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K6+6K6h44CB55Sf5Lqn44CB6JCl6ZSA44CB5pyN5Yqh5LqO5LiA5L2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25YW35Yi26YCg5LyB5Lia77yM5YWs5Y+45Y2g5Zyw6Z2i56evMTX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jlt6UxMDAw5aSa5Lq644CCPC9wPjxwPuiHquaIkOeri+S7peadpee7j+i/h+WHo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eahOW/q+mAn+WPkeWxleWjruWkp++8jOeOsOW3suaIkOS4uui+g+WFt+inhOao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OsOS7o+WMlu+8jOS4k+S4muWMlueahOWutuWFt+eUn+S6p+S8geS4muS5i+S4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l+S4i+aLpeacieOAkOWMl+WNoee9l+OAkeWOn+WIm+aXtuWwmuaWsOe+juW8j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OAkOW8l+e9l+WIl+OAkeeOsOS7o+eugOe6pue+juW8j+ezu+WIl+OAgeOAkOWSjOW6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WOn+WIm+aEj+W8j+aegeeugOezu+WIl++8jOebruWJjeWcqOWFqOWbveeahOS4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WfjuW4gueahOmUgOWUrue9keeCueaciei/kTIwMOWutu+8jOmUgOWUruS4mue7qemA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WAjeWinui2i+WKv+WinumVv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hqai00NDU3MTEuaHRtbCI+aHR0cHM6Ly9kcWNtLm5ldC93ZW5hbi95aGpqLTQ0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ABAE286C29ABFAC3D5ECD98EAB5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