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9C2E1CBBE8A05C28EE49D4B7B5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C2E1CBBE8A05C28EE49D4B7B5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15L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qLXkvp3ppa7nlKjmsLTmnInpmZDlhazlj7jvvIzmiJDnq4vkuo4xOTk1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7uP6JCl5qG255O26KOF6aWu55So57qv5YeA5rC044CB6aWu55So55+/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MjAxNOW5tOaoteS+neWFrOWPuOenu+WcsOaJqeW7uuaWsOWOguaIv++8jOaKlei1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ubTnlJ/kuqfog73lipvovr7kuozljYHkupTkuIflkKjjgII8L3A+PHA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rC05aSE55CG55Sf5Lqn6IO95YqbNjDlkKjlsI/ml7bjgIE15Yqg5LuR54GM6KO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ahtuWwj+aXtuOAgeWwj+eTtuijheiHquWKqOWQueeTtueBjOijhee6vzE4MDAw55O2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TQuNeWNh+iHquWKqOWQueeTtueBjOijhee6vzE1MDDnk7b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C5oi/5paw6K6+5aSH55Sf5Lqn5bel6Im657K+6Imv77yM6YeH55So5YW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77yM57K+5a+G55qE5qOA5rWL5omL5q6177yM546w5Luj5YyW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qb5rGC5qi15L6d57O75YiX5Lqn5ZOB6LSo6YeP57K+55uK5rGC57K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eS0xMDky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S0xMDky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C2E1CBBE8A05C28EE49D4B7B5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