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24A219C94ACD508D31E903D452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24A219C94ACD508D31E903D452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e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h5Hpl6rnianmtYHmnInpmZDlhazlj7jkuJPpl6jku47kuovkuIrmtb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tKfnianov5DovpPphY3pgIHmnI3liqHvvIzlhazlj7jpgJrov4flhajkvZP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iqrlipvlkozlrqLmiLfmlK/mjIHkv6HotZbvvIzkuI3mlq3lvpfku6X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jgILlh63lgJ/lpJrlubTov5DovpPnrqHnkIbnu4/pqozlrp7pmYXmk43kvZ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nnnYDkuKXosKjnmoTov5DovpPnu4Tnu4fvvIzlrozlloTnmoTnu4/okKX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XpgJ/np6/ntK/kuobpgY3luIPkuIrmtbfnrYnlpKfmsZ/ljZfljJfnmoTnvZHnu5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op7liqDmlbTkvZPlrp7lipvvvIzlkJHlrqLmiLfmj5DkvpvkvJjotKjnmoT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6YeR6Zeq54mp5rWB5piv5LiA5a625L6b5bqU6ZO+5LiA5L2T5Yy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s5Y+477yM5Lia5Yqh6IyD5Zu05ra155uW5LqG5YyW5bel44CB5pel55So5ZOB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5S15Yqb6K6+5aSH44CB5a625YW344CB5a6255S144CB5bu65p2Q44CB6aOf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KGM5Lia44CCPC9wPjxwPuebruWJje+8jOmHkemXqueJqea1geaciemZ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iAgeWuouaIt+eahOaUr+aMgeWSjOaDoOmhvuS4i++8jOWFrOWPuOS4mue7qemAk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+8jOWcqOS4mueVjOS5n+WPluW+l+i+g+WlveeahOWPo+eikeWSjOW9se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sIbmm7Tlpb3lnLDliKnnlKjlpJrlubTnp6/ntK/lubbmlbTlkIjlpb3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Jjlir/vvIzkuLrlub/lpKflrqLmiLfmj5Dkvpvmlrnkvr/lv6vmjbfjgIHku7fmoL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Hpq5jmlYjlronlhajnmoTkvJjotKjmnI3liqHjgILlkIzml7bvvIzmrKLov47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joXkuLTmjIflr7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d2wtOTMwMTY2Lmh0bWwiPmh0dHBzOi8vZHFjbS5uZXQvd2VuYW4vanN3bC05MzAx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24A219C94ACD508D31E903D452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