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90783F1D7A14AB0DD35BF2DBC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90783F1D7A14AB0DD35BF2DBC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KM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ph5HlkozlpKfphZLlupfvvIzliJvlu7rkuo4xOTk25bm077yM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5bu66YCg55qE5raJ5aSW5peF5ri46aWt5bqX77yI5YW35pyJ5aSn5Z6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J77yM5L2N5LqO5biC5Lit5b+D6Kej5pS+5Lic6LevMTAwOOWPt++8jOS4nOS4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W5v+Wcuu+8jOWNl+i/nue5geWNjueahOW4guS4reW/g++8jOilv+mdoOiDnOWIq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Ml+aOpeaXoOmUoeeBq+i9puermeWSjOermeWJjeWVhui0uOatpeihjOih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BnOi9puWNgeWIhuS+v+WIqeOAgjwvcD48cD7phZLlupflhbHkuozljYHlsY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rqLmiL8xMDDlpJrpl7TvvIjlpZfvvInvvIzphY3mnIn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nInnur/nlLXop4bku6Xlj4rlm73pmYXjgIHlm73lhoXnm7Tmi6jnlLXor53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vZHvvIzmi6XmnInlpKfkuK3lsI/ppJDljoXljYHkuozkuKrvvIzlj6/lkIzml7b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avnmb7kurrlsLHppJDvvIzppJDljoXnjq/looPkvJjpm4XjgIHoiJLpgIL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nvo7lkbPkvbPogrTjgILphZLlupfov5jphY3mnInlpKflsI/kvJrorq7lrqTljY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b/mjqXlpKfkuK3lsI/lnovlkITnp43kvJrorq7jgILnvo7lrrnnvo7lj5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fjgIHllYblk4Hpg6jjgIHllYbliqHku6Xlj4rnpajliqHkuK3lv4PvvIzpmo/ml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mm7Tkvr/mjbfnmoTkvJjotKj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ZGpkLTgzMDQ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ZGpkLTgzM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90783F1D7A14AB0DD35BF2DBC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