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50136A62936FD60AC30282874D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50136A62936FD60AC30282874D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YWs6Ye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ZXopb/lpYflv5flhbHliKnnjrDku6PlhpzkuJrmnI3liqHmnInpmZDlhazlj7jvvI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bliqHlubPlj7Dlk4HniYzigJw35YWs6YeM4oCd77yJ5oiQ56uL5LqOMjAxNOW5t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+65LqOc2Fhc+WSjOS7k+WCqOeJqea1geS9k+ezu+eahOWGnOi1hEIyQu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5s+WPsO+8jOaIquiHszIwMTblubQ15pyI77yM5YWx5pyJ5ZCI5L2c6Zeo5bqX6L+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+8jOimhueblumZleilv+OAgeays+WNl+OAgeays+WMl+S4ieecge+8jDIwMTXlub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op0xLjXkur/lhYPjgIIyMDE25bm05oiq6IezNeaciOS7veS6pOaYk+minei/hzIuN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IwMTXlubQxMOaciOWFrOWPuOiOt+W+l+WkqeS9v+i9ruaKlei1hDcwMOS4h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IwMTblubQz5pyI6I635b6XQei9ruaKlei1hDUwMOS4h+e+jumHkeOAgjwvcD48cD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w35YWs6YeM5bCG5Lul5pu05Yqg5pm66IO944CB5LiT5Lia55qE5pyN5Yqh5Li65Yac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p2h55qE5LyY5YyW5re756CW5Yqg55O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Z2wtMjg2MzI5Lmh0bWwiPmh0dHBzOi8vZHFjbS5uZXQvd2VuYW4vcmds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50136A62936FD60AC30282874D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