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454609A01A9F8083156BB8798B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454609A01A9F8083156BB8798B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uT5Y2a6L+c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rku5PljZrov5zmnKjkuJrmnInpmZDlhazlj7jmmK/kuIDlrrb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KjmlrnjgIHmiZjnm5jjgIHljIXoo4XnrrHjgIHlrrblhbfnrYnkuLrkuIDkvZP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KjmnZDliqDlt6XljoLjgILmgLvpg6jlj4rliqDlt6Xln7rlnLDkvY3kuo7oi4/lt5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fmlrnlm73pmYXnoIHlpLTvvIzlubblnKjlhajlm73lkITlnLDorr7nq4vlkIT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jgILnm67liY3lpKrku5PliqDlt6Xln7rlnLDmi6XmnInlpKflnovplK/mnKjorr7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++8jOWFqOWbveWKoOW3peWfuuWcsOaLpeacieWkp+Wei+mUr+acqOiuvuWkhzQ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Zu95YaF5aSW55qE5pyo5p2Q5ZWG5oi344CCPC9wPjxwPuWFrOWPuOWdmuaM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+8jOWItuWumuKAmOWuouaIt+iHs+S4iiDor5rkv6Hnu4/okKUg5LqS5Yip5LqS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5qE57uP6JCl55CG5b+177yM5Li65bm/5aSn5bu6562R5pyo5pa55ZWG44CB5pyo5p2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o+Q5L6b5YWF6Laz55qE6LWE5rqQ44CB56iz5a6a55qE6LSo6YeP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NgeWkmuW5tOWFrOWPuOeUn+S6p+aKgOacr+eah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WTgei0qOmHj+eahOS4jeaWreaPkOmrmO+8jOWuouaIt+i1hOa6kOeah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mUgOWUruacjeWKoeeahOS4jeaWreWujOWWhO+8jOWboumYn+WQiOS9nO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WlkeS7peS4jeWPmOeahOe7j+iQpeeQhuW/te+8jOW+l+WIsOS6huWQhOeVjOacqOad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upOWPr+S4juaUr+aMge+8jOWQjOaXtuW+l+WIsOWQhOWcsOacqOadkOWVhuaI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5tuS4juaIkeS7rOWFrOWPuOW7uueri+mVv+acn+WQiOS9nOWFs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5PljZrov5zmnKjkuJrnu4/okKXojIPlm7TvvJrljJfnvo7oirHml5fmnb7pk4Hmn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ovpDlsITmnb7jgIHnvo7lm73kupHmnYnjgIHkv4TnvZfmlq/nmb3mnb7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kuYzlhYvlhbDmqJ/lrZDmnb7nrYnlkITnp43op4TmoLzlu7rnrZHlt6XnqIvmnKj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jotKjljIXoo4XnrrHmnb/mnZDvvJvmnKjotKjmiZjnm5jvvJvlrp7mnKjlrrblhb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lj4rlkITnp43op4TmoLzku7/lj6Tlu7rnrZHmnKjmnZDnrYnjgII8L3A+PHA+4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pa577yM5bCx5pyJ5Zui6Zif4oCd77yM5YWs5Y+45Zui6Zif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CR5bm06L275YyW77yM5YW35pyJ5rS75Yqb5LiO5r+A5oOF44CC5Zui6Zif5Lq65ZGY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Co6K6w5YWs5Y+455qE57uP6JCl55CG5b+15ZKM5Z2a5oyB5Yib5paw5qih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L+b5Y+W55qE5YWs5Y+45paH5YyW5r+A5Y+R6Ieq5oiR5Lu35YC877yM5b2i5oi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bel5L2c5rCb5Zu077yM5L+d5oyB552A5by65aSn55qE5Zui6Zif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55qE56iz5a6a5Zui6Zif44CCPC9wPjxwPuWcqOeerOaBr+S4h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S4re+8jOWNmui/nOacqOS4muS7peaVj+mUkOeahOacqOadkOW4guWcuu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S4uuWfuuehgO+8jOeUqOS4k+S4mueahOeri+WcuuWFqOmdouiAg+iZkeW4guW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buOS/oeacieS9oOeahOaUr+aMge+8jOWNmui/nOS6uueahOWKquWKm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cqOWFsei1oueahOmBk+i3r+S4iui2iui1sOi2iumr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NieW15LTUwNTU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jYnlteS01MDU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454609A01A9F8083156BB8798B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