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A309686A6BD9E5ABED9B053A72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A309686A6BD9E5ABED9B053A72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ZKM6YWS5bqXWEhPVE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J/lkozphZLlupfpmrblsZ7kuo7mmJ/lkozphZLlupf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vvIzmr43lhazlj7jkuLrlub/kuJzms7DlvLrljJblt6X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ubTkuqflgLzov4cxOOS6v+WFg+OAguWTgeeJjOWIm+eri+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rkvY3kuK3pq5jnq6/ov57plIHphZLlupfvvIzml5fkuIvmnInkuInlpKflk4Hni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m73pmYXphZLlupfjgIHmmJ/lkozllYbliqHphZLlupfjgIHmmJ/lkoz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h6rliJvnq4vku6XmnaXlnKjlub/lt57lnLDljLrmi6XmnIk15a625Zyo6JCl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5aSa5a625YiG5bqX5Zyo56255bu65Lit44CCPC9wPjxwPuaYn+WS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rmOerr+i/numUgemFkuW6l+W4guWcuu+8jOazqOWFpeeOsOS7o+WMlueuoeeQ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cjeWKoeWPiuWTgeeJjOe7j+iQpeeQhuW/te+8jOWcqOWuouaIv+epuumXtOOAg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mqjOetieiuvuaWveWPiuacjeWKoeaWuemdouaPkOWNh+S6huagh+WHhu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WkhyDpq5jmgKfku7fmr5TvvIzku47ogIzljLrpmpTpq5jmoaPphZLlupfkuI7nu4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uILl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aG90LTI0MTU5NC5odG1sIj5odHRwczovL2RxY20ubmV0L3dlbmFuL3hoamR4aG90LTI0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A309686A6BD9E5ABED9B053A72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