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AAC13FBA1D42118F204AF5E6A8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AAC13FBA1D42118F204AF5E6A8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ip54m5RlJVS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WvjOWIqeeJueiNr+S4muaciemZkOWFrOWPuOWdkOiQveS6juWxseS4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Ov+a4qeW3nuW3peS4muWbre+8jOWFrOWPuOaIkOeri+S6juS4gOS5neS5neS5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WFveiNr+S6p+WTgeeglOWPkeOAgeWItumAoOmUgOWUruOAge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eWuouaIt+acjeWKoeS6juS4gOS9k+eahOmrmOenkeaKgOWFveiNr0dNU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mi6XmnInkuZ3mnaHnlJ/kuqfnur/vvIzljYHlm5vkuKrliYL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nsonliYLjgIHmlaPliYLjgIHpooTmt7fliYLjgIHniYfliYLjgIHpopfnspL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K3oja/mj5Dlj5bvvInjgIHlj6PmnI3murbmtrLliYLvvIjlkKvkuK3oja/mj5D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nIDnu4jnga3oj4zlsI/lrrnph4/ms6jlsITliYLvvIjlkKvkuK3oja/mj5Dlj5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u4jnga3oj4zlpKflrrnph4/pnZ7pnZnohInms6jlsITliYLjgIHmtojmr5LliY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vvInjgIHmnYDomavliYLvvIjmtrLkvZPvvInjgIHmtojmr5LliYLvvIjlm7rkvZ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DomavliYLvvIjlm7rkvZPvvInvvJvmt7vliqDliYLpooTmt7flkIjppbLmlpnjgIH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nlJ/ntKDpooTmt7flkIjppbLmlpnjgILlhazlj7jkurrmiY3ogZrpm4bvvIzlkZj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hbfmnInovoPpq5jnmoToja/lrablkozlhb3ljLvlrabkuJPkuJrnn6Xor4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pr3oja/pg6jjgIHnlZzoja/pg6jjgIHmsLTkuqfpg6jjgIHmr5vnmq7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sLTnpr3pg6jkupTlpKfplIDllK7pg6jpl6jvvIzkuqflk4HplIDllK7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lkITlnLDlubblu7bkvLjliLDkuJzljZfkuprnrYnlh6DkuKrlm73lrrb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i6znq4vnmoTnoJTlj5Hpg6jpl6jvvIzku6Xnoa7kv53nlZznpr3kuqflk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oJTlj5HliJvmlrDvvJvlubblu7rnq4vkuobku6Xkv53or4Hkuqflk4HotKjph4/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IHkuJrotKjph4/nrqHnkIbkvZPns7vjgII8L3A+PHA+5a+M5Yip54m56I2v5Lia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a2m5oqA5pyv5Li656ys5LiA55Sf5Lqn5Yqb4oCd77yM5Lul56eR5oqA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Y+j77yM5LiN5pat5Yqg5by65LiO5ZCE5aSn6Zmi5qCh5Y+K5ZCE55Wc54mn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ZCI5L2c77yM5Yqg5aSn56eR56CU5oqV5YWl77yM5Yqg5b+r5pu05a6J5YWo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46v5L+d44CB6auY5pWI5YW955So6I2v5ZOB55qE56CU5Y+R44CCPC9wPjxwPuW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S6uuWni+e7iOS7peKAnOS4uueVnOeJp+WFu+auluacjeWKoe+8jOS4uuS6uuex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KAneS9nOS4uuacgOmrmOe7j+iQpeWul+aXqO+8jOS4uuS/g+i/m+WKqOeJq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4muaMgee7reOAgeW/q+mAn+OAgeWBpeW6t+eahOWPkeWxle+8jOaehOW7uuWSjOiw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AjOS4jeaHiOWKquWKm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x0ZnJ1aXQtMTUyNTMwLmh0bWwiPmh0dHBzOi8vZHFjbS5uZXQvd2VuYW4vZmx0ZnJ1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AAC13FBA1D42118F204AF5E6A8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