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078C78BDFB9CBF1048D6729E73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78C78BDFB9CBF1048D6729E73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5rluILljY7kvIHmnLrmorDliLbpgKDmnInpmZDlhazlj7jkvY3kuo7mtZnmsZ/kvZnl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ZHmlpnln47ml4HvvIznjrDmnInnlJ/kuqfljoLljLrkuIDkuIflpJrlub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4bnoJTlj5HjgIHorr7orqHjgIHliLbpgKDjgIHplIDllK7kuo7kuIDkvZ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hajoh6rliqjmraPotJ/ljovoo4Hmlq3kuIDkvZPmnLrjgIHoioLog73ln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LjloZHmnLrjgIHkvLrmnI3oh6rliqjlkLjloZHmnLrjgIHljprniYflkLjloZHmnLr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j5Hms6HmiJDlnovmnLrjgIHnsr7lr4boo4Hmlq3mnLrlj4rlhYnlraboh6rliqj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plZzpnaLkuI3plIjpkqLmlbTkvZPmnLrmnrbjgIHpkqPph5HjgIHmlbTmnL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Too4XvvJvoh6rliqjljJbmsrvlhbfpm7bku7bmibnph4/lrprliLbliqD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J5oqA5pyv5Lq65ZGYNTDlpJrkurrvvIzlkZjlt6UxMDDlpJrkurr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1MDAw5LiH5YWD77yM546w5pyJNeWPsOWkp+Wei+eahOWKoOW3peS4reW/g++8j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eyvumbleOAgeaXpeacrOWFhOW8n+acuuOAgea/gOWFieWIh+WJsuacu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kue6v+acuuOAgeaVsOaOp+aKmOW8r+acuuOAgeaVsOaOp+i9puW6iuetieiuvuWk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acieWkp+eQhuefs+W5s+WPsOOAgeS4ieWdkOagh+OAgeeRnuWjq+a1i+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7quWZqOOAgjwvcD48cD7lhazlj7jlm7rlrprotYTkuqcyMDAw5aSa5Li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a6M5ZaE55qE6K6+6K6h5Zui6Zif5Y+v5qC55o2u5a6i5oi36ZyA5rGC6K6+6K6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+5aSH5Y+K6Z2e5qCH6Ieq5Yqo5YyW57O75YiX6K6+5aSH77yM5bm2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biI5YKF5ZKM5YGa5qih5YW35biI5YKF5Li65a6i5oi35pyN5Yqh77yM5L2/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+/5ZG95pu06ZW/44CB6K6+5aSH5pWF6Zqc546H5pu05L2O44CB5pyN5Yqh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i00ODQy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i00ODQy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78C78BDFB9CBF1048D6729E73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