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29A683D0E1B25F152B46351386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29A683D0E1B25F152B46351386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YCa55ubUmljaGxpbm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WvjOmAmuebm+WbvemZheeJqea1g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HlubTvvIznlLHpppnmuK/jgIHlpKfpmYbogqHkuJzlhbHlkIzmipXotYT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K3ljY7kurrmsJHlhbHlkozlm73lr7nlpJbotLjmmJPnu4/mtY7lkIjkvZzpg6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nKjlt6XllYbooYzmlL/nrqHnkIblsYDmraPlvI/ms6jlhozmiJDnq4vnmoT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5DkuIDnuqfku6PnkIbkvIHkuJrjgII8L3A+PHA+5a+M6YCa55ub5LiT5rOo5Lq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44CB5Zu96ZmF5rW36L+Q44CB5L+d56iO5LuT5YKo44CB5rW35aSW6YeH6LSt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mp5rWB5Lia5Yqh77yM57uP6L+H5aSa5bm05Y6G57uD77yM5YWs5Y+4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Zu96ZmF54mp5rWB5pON5L2c5Lq65ZGY77yM6IO95aSf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eP6Lqr6K6i5Yi255qE57u85ZCI54mp5rWB6Kej5Yaz5pa55qGI44CCPC9wPjxw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bm+S7peiKgue6puWuouaIt+aIkOacrO+8jOaPkOWNh+aViOeOh+S4uuWul+a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WuouaIt+mcgOaxguS4uuWHhuWIme+8jOmAmui/h+S4jeaWreaPkOWNh+Wuou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6pu+8jOS7juiAjOi+vuaIkOiHquaIkeS7t+WAvOeahOWunueOs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kvY3kuo7mt7HlnLPvvIzlnKjpppnmuK/jgIHlub/lt57jgIHmiJDpg73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nj6DmtbfnrYnlnLDorr7mnInliIblhazlj7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0c3JpY2hsLTYyNzAx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0c3JpY2hsLTYyNzA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29A683D0E1B25F152B46351386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