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BFA744A0FE0396E27F2F46AA5D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BFA744A0FE0396E27F2F46AA5D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6eR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5fnp5Hlm73pmYXvvIzmiJDnq4vkuo4yMDEz5bm077yM5Z2Q6JC95Zyo57uP5rW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5peg6ZSh5oOg5bGx57uP5rWO5byA5Y+R5Yy64oCU4oCU5rGf6IuP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n5Lia5Zut44CC5YWs5Y+45piv5LiA5a625Lul54mp5rWB44CB6LS45piT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65LiA5L2T77yM5YW35aSH5rex5Y6a55qE5Lq66ISJ5ZKM5Lq65omN5LyY5Yq/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ON5L2c5L2T57O744CB5YWI6L+b55qE54mp5rWB6K6+5pa944CB6KeE6Iy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2R57uc55qE546w5Luj6Leo5Zu95LyB5Lia44CCPC9wPjxwPuW/l+enkeWbvemZ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S9jeS7juS6i+eJqea1geS4k+S4mueahOW5tOi9u+S6uueZveaJi+i1t+Wut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IsDEwMDDlubPmlrnnmoTku5PlupPlvIDlp4vvvIzljobnu4/lpJrlubT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7msonmt4Dlj5HlsZXogIzmnaXjgILku6XnianmtYHkuLrln7rnoYDvvIzlvIDmi5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vvIzlj5HlsZXnlLXlrZDllYbliqHot5/ov5vlm73lrrblpJrovrnotLjmmJ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jqjov5vkvIHkuJrmiJjnlaXovazlnovvvIzmiorlhazlj7jlu7rorr7miJDku6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kuLrmoLjlv4PvvIznianmtYEr6LS45piT55qE56uL5L2T5YyW44CB5aSa57u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6ZO+5pyN5Yqh5LyB5Lia44CCPC9wPjxwPjIwMTXlubTms6jlhozmiJDnq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v5fnp5Hlm73pmYXotLjmmJPmnInpmZDlhazlj7jjgIHlv5fnp5Hlm73pmYX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IyMDE45bm05rOo5YaM5oiQ56uL5peg6ZSh6Zeu5bGL572R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mp5rWBK+i0uOaYkyvnlLXlrZDllYbliqHvvIzmiZPpgKA0UEznianmtY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mj5DkvpvlrozlloTnmoTkvpvlupTpk77mnI3liqHjgILlv5fnp5H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np4DnmoTmnI3liqHjgIHovoPkvY7nmoTotLnnlKjvvIzkuLrmgqjmj5Dkvp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lm73pmYXnianmtYHvvJvku6Xoh6rkuLvnoJTlj5HnmoRXTVPns7vnu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nmoTpm7bphY3ku7bku5Plgqj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rZ2otMTM3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2dqLTEz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BFA744A0FE0396E27F2F46AA5D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