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36DEDB86D0C21E27AA3A5D58B3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36DEDB86D0C21E27AA3A5D58B3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O6amsQVNJQU1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BU0lBTUHmiI7pqazpmrblsZ7kuo7pppnmuK/mtL3lhbTmipXotYTlrp7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lrrblhbflk4HniYzjgIJBU0lBTUHmiI7pqazku44yMDA25bm06LW3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Yi26YCg77yM546w5oul5pyJMTXkuIflubPmlrnnsbPnmoTliLbpgKDln7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QVNJQU1B5oiO6ams55qE5bel5Yyg5Lus57uT5ZCI5Lyg57uf5bel6Im6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5bel6Im66L+b6KGM5LqG56eR5a2m6Z2p5paw77yM5byV6L+bVFBT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L2/55So55qE5omA5pyJ5p2Q5paZ5Z2H57uP6L+H562b6YCJ5Yqg5bel77yM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ZOB6LSo5qCH5YeG44CC6YCa6L+HMjAw5L2Z6aG55ZOB6LSo5LiO5ZCI6KeE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+d6K+B5q+P5LiA5Lu25Lqn5ZOB5oyB5LmF44CB5a6J5YWo44CB6ICQ55S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Lqn6L+H56iL6YO957uP6L+H5Lil5qC855qE6LSo6YeP5rWL6K+V77yM5bm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SVNPOTAwMeiupOivgeOAguaIkeS7rOS4peagvOmBteWuiOS6uuadg+OAgemAmui/h+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jOWOgi9Db25mb3JhbWEgU29jaWFsIGF1ZGl06K6k6K+B5ZKM5qyn55uf5pyo5p2Q56CN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rOV6KeEL0VVVFIgRVU5OTUvMjAxMOOAgjwvcD48cD5BU0lBTUHmiI7pqa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mhI/lpKfliKnjgIHlvrflm73jgIHms5Xlm73kuIDnuqfkuJPkuJr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j4rnoJTlj5Hlm6LpmJ/jgILmiYDmnInnmoTliJvmhI/jgIHmlrnmoYjlkozmnLrmorD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LvmmK/pgbXlrojkurrkvZPlipvlrabljp/liJnvvIzkuLrouqvlv4PoiJLpgIL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QVNJQU1B5oiO6ams5a+55paw55qE5p2Q5paZ5LiN5pat6L+Q55So5ZK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LaF6L+HMzAw5Liq5rKZ5Y+R44CB5om25omL5qSF44CB5rKZ5Y+R5bqK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2J5paw5Lqn5ZOB6K+e55Sf5Zyo5oiR5Lus55qE56CU5Y+R6K6+6K6h5bel5L2c5a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aw5Lqn5ZOB55qE5omT5qC35Z2H55Sx5omL5bel5a6M5oiQ77yM5omT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45b+D55qE5q2l6aqk44CC5Zyo6L+Z5Liq6L+H56iL5Lit77yM5oiO6ams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Lus5LiN5pat55qE5pS55ZaE5Lqn5ZOB55qE5aSW6KeC44CB6IiS6YCC5bqm5ZKM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5LiU5Li65LqG56Gu5L+d5ZCI55CG55qE5Lu35qC85p2l5LyY5YyW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PC9wPjxwPkFTSUFNQeaIjumprOmAmui/h0VSUOeuoeeQhuezu+e7n+aKgOac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+8jOavj+W5tOeUn+S6pzgw5LiH5byg5Lul5LiK55qE5rKZ5Y+R44CB5rKZ5Y+R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mL5qSF77yM5Lqn5ZOB6ZSA5ZSu6YGN5Y+K5YWo5LiW55WMOD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sYXNpYW1h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Ni5odG1sIj5odHRwczovL2RxY20ubmV0L3dlbmFuL3JsYXNpYW1hLTk1ODY2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36DEDB86D0C21E27AA3A5D58B3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