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0:1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C1A41D1495516EB1DFA809C87C88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C1A41D1495516EB1DFA809C87C88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6IO95pyo5bG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nu7/og73njq/kv53pm4bmiJDmnKjlsYv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nu7/oibLjgIHkvY7norPjgIHnjq/kv53jgIHoioLog73jgIHoo4XphY3lvI/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iL/lsYvnoJTlj5HjgIHmjqjlub/nmoTkuJPkuJrljJblhazlj7jvvIzmmK/lm73lrrb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u7rorr7pg6jmnKjnu5PmnoTop4TojIPkv67nvJbljZXkvY3kuYvkuID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2Q6JC95Zyo5rGf6IuP55yB5bi45bee5biC6YeR5Z2b5Yy657uP5rWO5byA5Y+R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I6L+b55qE6K6+6K6h55CG5b+144CB5LiT5Lia55qE5Yi26YCg5oqA5pyv44CB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W6YeN5aSn5bel56iL55qE6ICD6aqM77yM5oiQ5bCx5Zyo5Lit5Zu95pyo5bG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Zyw5L2N44CCPC9wPjxwPuWFrOWPuOaIkOeri+S8iuWni++8jOenieaJv+KAn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vuiuoe+8jOeZvuW5tOWuieWxheKAneeahOeQhuW/te+8jOiHtOWKm+S6juacqOe7k+ae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i+eahOeglOeptuS4juaOqOW5v+OAguW8lei/m+S6huWKoOaLv+Wkp+WSjOe+juWbv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qOe7k+aehOaIv+Wxi+W7uumAoOaKgOacr++8jOW7uueri+S6huS4gOaUr+mbhu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vuiuoeOAgeW7uumAoOS4uuS4gOS9k+eahOeyvuW5suWboumYn++8jOW5tuS4juS4iua1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juWkp+WtpuWQiOS9nO+8jOacrOedgOKAnOi0qOmHj+OAgeeUqOaIt+iHs+S4iuKAn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O+8jOS4uuWbveWGheWkluW4guWcuuaPkOS+m+KAnOenkeaKgOiKguiDveOAgee7v+iJ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KAneeahOS6p+WTgeOAgueOsOacieeglOWPkeW3peeoi+aKgOacr+WSjOaKgOacr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WRmDQ15Lq677yM5LiT5Lia5pa95bel5Lq65ZGYMjMx5Lq677yM5oul5pyJ5Y2B5aSa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p5Y+K5LiT5pyJ5oqA5pyv77yM5bu65pyJ5bi45bee5biC5LyB5Lia5oqA5pyv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6KKr56eR5oqA6YOo6Zeo6K6k5a6a5Li65Zu95a626auY5paw5oqA5pyv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f6IuP55yB5rCR6JCl56eR5oqA5LyB5Lia44CCPC9wPjxwPuacqOe7k+aehOW7uuet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iKguiDveOAgeWuieWFqO+8iOaKl+mjk+mjjuOAgeWcsOmch++8ieOAgeiIkumAgu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OAgeaMgeS5heOAgeeBtea0u+OAgeeOr+S/neOAgemalOmfs+OAgeW3peacn+efr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queOr+WGjeWIqeeUqOetieeJueeCue+8jOmAgueUqOS6juS7u+S9leW9ouW8j+aIv+Wx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+W7uu+8jOWmgu+8muWyl+S6reOAgemXqOWNq+OAgeaKpeWIiuS6reOAgeaXhea4u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Iv+OAgeWuvummhuOAgemlreW6l+OAgeS5kOWbreOAgeS/seS5kOmDqOOAgeS8muaJ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+WiheetieOAgjwvcD48cD7nu7/og73mnKjlsYvnmoTmnKjnu5PmnoTmnZDmlpnlhajp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iqDmi7/lpKfov5vlj6Pmnb7mnKjvvIzlhbbnm7TluqbjgIHlvLrluqbjgIHph43ph4/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pq5jjgIHliqDlt6XmgKfog73kvJjotorvvIzooqvljJfnvo7lu7rnrZHkuJrlub/ms5v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nu5PlkIjml6XmnKznjrDku6Plu7rorr7lt6XoibrjgIHono3lhaXkuK3lm73kvKD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mlofljJbvvIznu7/og73mnKjlsYvlt7LlnKjljJfkuqzjgIHoi4/lt57jgIHokKX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bzlkozmtannibnjgIHluLjlt57jgIHlj6XlrrnjgIHlhbTljJbku6Xlj4rln4PloZ7kv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prnrYnorr7orqHjgIHoo4XphY3kuobmgLvlu7rnrZHpnaLnp6/nuqY1MOS4h+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QhOexu+iBlOaOkuOAgeWPjOaLvOOAgeeLrOagi+WIq+WiheOAgeWfjueuoe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Xhea4uOS8kemXsuWPr+enu+WKqOacqOWxi+etiemhueebru+8jOa3seWPl+WuouaI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hOOAgjwvcD48cD7msZ/oi4/nu7/og73njq/kv53pm4bmiJDmnKjlsYvmnInpmZD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ia/lpb3nmoTlhazlj7jlo7DoqonjgIHlgaXlhajnmoTotKjph4/kv53or4HkvZPns7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nmoTkvIHkuJrnrqHnkIblkozkuJPkuJrnmoTorr7orqHlronoo4XpmJ/kvI3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vvIzkuLrlub/lpKflrqLmiLfmj5DkvpvkvJjotKjnmoTkuqflk4H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m/5o6l5ZKM5a6a5Yi25ZCE57G76L275Z6L5Y+v56e75Yqo6KOF6aWw5oi/44CB54us5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6KOF5L+u5oi/44CB5Y+M5ou85Yir5aKF6KOF5L+u5oi/44CB6IGU5o6S5Yir5aK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oi/44CB5Lya5omA44CB5bmz5pS55Z2h5bel56iL44CB5pen5oi/5pS56YCg5bel56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KZ5pS56YCg5bel56iL562J5ZCE6aG55Lia5Yqh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sbm13LTMyNzcuaHRtbCI+aHR0cHM6Ly9kcWNtLm5ldC93ZW5h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3LTMyN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C1A41D1495516EB1DFA809C87C88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