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9:3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5A1968E818AA2D44A78350513903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A1968E818AA2D44A78350513903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r6ZSL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nnIHosavplIvnianmtYHmnInpmZDlhazlj7jmmK/kuIDlrrbku6XmjK/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njrDku6PnianmtYHooYzkuJrkuLrlt7Hku7vvvIzpm4bku5PlgqjphY3pgIHjgI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iqDlt6XjgIHotKfov5Dku6PnkIbjgIHkv6Hmga/phY3ovb3jgIHkvpvlupTpk77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nI3liqHkuo7kuIDkvZPnmoTlpKflnovnjrDku6PnianmtYHkvIHkuJ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4yMDA35bm077yM5rOo5YaM6LWE6YeRMTAwMOS4h+WFg+aVtO+8jOaAu+mDq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eW3nuW4guWNl+abueS5oTEwN+i+hemBk+S4juixq+WNgei3r+S6pOWPie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IDmnJ/lt6XnqIvljaDlnLAxMjDkuqnvvIzmipXotYQ1MDAw5LiH5YWD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el56iL5Y2g5ZywMjM35Lqp77yM5oqV6LWENzAwMOS4h+WFg+OAguWFrOWPu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WFiOi/m+eahOeJqea1geS/oeaBr+ezu+e7n++8jOivpeezu+e7n+Wvuei/kOWNl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ihjOKAnOS4gOelqOWIsOW6leKAneeahOeuoeeQhuaooeW8j++8jOWvueWQhOS4queO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Jqea1geS/oeaBr+i/m+ihjOWunuaXtui3n+i4qu+8jOS4juWuouaIt+WunueOs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eS6q+OAgjwvcD48cD7lhazlj7jov5EyMDDkuKrov5DokKXnvZHngrnlhajpg6jlvq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vvIzlrp7ooYzlvq7mnLrlvZXlhaXjgIHmnaHnoIHmiavmj4/jgIHmgLvpg6j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6PjgIHnlLXlrZDliLbljZXjgIFQT1PmnLrliLfljaHjgIHnvZHpk7Y0MOWwj+aXtuWI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S6hui0p+eJqeWPiui1hOmHkea1geW/q+aNt+WuieWFqOOAgueOsOacieS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nr+i+vjMwMDAw5L2Z5bmz5pa557Gz77yM5ZCE57G76JCl6L+Q6L2m6L6GNTAw5aSa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o5a6J6KOF5LqGR1BT5Y2r5pif5a6a5L2N57O757uf77yM5a+55Zyo6YCU6JC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6L+b6KGM5a6e5pe255uR5o6n44CB5a6a5L2N44CB6LCD5bqm77yM56Gu5L+d6L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5a6J5YWo6YCB6L6+44CCPC9wPjxwPuixq+mUi+eJqea1geS7pTEwN+WbvemBk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tO+8jOmDkeW3nuS4uuaeoue6ve+8jOeri+i2s+ecgeWGhe+8jOW5tuWcqOWNjuS4n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OAgeWNjuWMl+OAgeWNjuS4reOAgeilv+WNl+OAgeS4nOWMl+OAgeilv+WMl+S4g+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MuuWfn+WGheeahDcw5aSa5Liq5aSn5Lit5Z+O5biC5bu656uL5LqG5pyN5Yqh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155uW6L+RMjAw5Liq5pyN5Yqh572R54K577yM5b2i5oiQ5LqG6L6Q5bCE5YWo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4mp5rWB6YWN6YCB572R57uc44CC5b2T5YmN77yM6LGr6ZSL54mp5rWB5Li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t5Zu955+z5YyW44CB5bu66K6+6ZO26KGM44CB5rWm5Y+R6ZO26KGM44CB576O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5q2j5pif6ZuG5Zui562J55+l5ZCN5LyB5Lia5byA5bGV5oiY55Wl5ZCI5L2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o+Q5L6b5YyF5ous54mp5rWB6L+Q5L2c44CB5aKe5YC85pyN5Yqh44CB5L+h5oG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6LWE6YeR5pyN5Yqh562J5L6b5bqU6ZO+5LiA5L2T5YyW55qE57u85ZCI54mp5rW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oiQ5Yqf5Zyw5Li66L+Z5Lqb5LyB5Lia5Zyo6ZmN5L2O6L+Q6JCl5oiQ5pys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yN5Yqh5rC05bmz562J5pa56Z2i5Yib6YCg5LqG5Lu35YC844CCPC9wPjxwPuixq+mU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aXl+S4i+axh+iBmuWSjOWfueWFu+S6huS4gOWkp+aJuea3seiwmeeOsOS7o+eJqea1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SjOS+m+W6lOmTvueuoeeQhuWGhea2te+8jOWFt+acieS4sOWvjOi/kOS9nOe7j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mOW3pemYn+S8jeOAguebruWJje+8jOixq+mUi+eJqea1geacieWRmOW3pei/keWNg+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p+S4reS4k+S7peS4iuWtpuWOhui2hei/hzcwJeOAguWQjOaXtu+8jOixq+mUi+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S4juWMheaLrOmDkeW3nuWkp+WtpuOAgeino+aUvuWGm+S/oeaBr+W3peeoi+Wkp+W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GheeahOWkmuWutumrmOetiemZouagoeWQiOS9nO+8jOWFheWIhuWHneiBmuekv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ueeJqea1gemihuWfn+S4k+WutuWKm+mHj++8jOe7hOaIkOS4k+WutumhvumXruWbo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S6huS8geS4mueahOWGs+etluawtOW5s+OAgjwvcD48cD7osavplIvnianmtYHku6X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iLbluqbvvIzmiY7lrp7nmoTnrqHnkIblkozkvJjotKjnmoTmnI3liqHlvpf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j4rnpL7kvJrlkITnlYznmoTlub/ms5vorqTlj6/jgILmnKrmnaXnmoTosavpl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mjK/lhbTmsrPljZfnjrDku6PnianmtYHkuLrlt7Hku7vvvIzntKfot5/lvZPliY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j5HlsZXnmoTmlrDlvaLlir/vvIznp6/mnoHmjqLntKLkuJrnlYzlhYjov5vnmoT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qKHlvI/jgILnp4nmib/igJzoh7Por5roh7PlloTvvIzlhajlv4PlhajmhI/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igJ3nmoTnu4/okKXnkIblv7XvvIznn6Llv5fkvZzkuLrkuK3lm73mj5DkvpvkuKr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nu7zlkIjnianmtYHmnI3liqHjgIHlhbfmnInpq5jnn6XlkI3luqblkozovoP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jgIHlvbHlk43lipvnmoTooYzkuJrot7XooYzogIXjgILliqrlipvlrp7njr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pI3kuK3ljp/vvIzmnI3liqHlhajnkIPigJ3nmoTkvIHkuJrnm67moIfvvIzmiJDkuLr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ajnkIPlhazot6/jgIHpk4Hot6/jgIHoiKrnqbrjgIHnoIHlpLTnrYnlkITnp43npL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nmoTmjqLntKLogI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md2wtOTYzOTYzLmh0bWwiPmh0dHBzOi8vZHFjbS5uZXQvd2VuYW4veWZ3bC05NjM5Nj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A1968E818AA2D44A78350513903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