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4BDF94D69C2399EB4186CB90ED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4BDF94D69C2399EB4186CB90ED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pmo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nbDmmajlip7lhazlrrblhbfmnInpmZDlhazlj7jkuo4yMDAw5bm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qe5YWs5a625YW36KGM5Lia77yM5piv6ZuG5a625YW356CU5Y+R6K6+6K6h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K5ZSu5ZCO5pyN5Yqh5LqO5LiA5L2T55qE5Lit5Zu95Yqe5YWs5a625YW36ZSA5ZSu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S6p+WTgeimhuebluWFq+Wkp+S6p+WTgeezu+WIl++8jOeOr+S/ne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ea8huWutuWFt+OAgeadv+W8j+WKnuWFrOWutuWFt+OAgeWxj+mjjumalOaWreOAgem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WItuaWh+S7tuWtmOWCqOezu+e7n+OAgeWKnuWFrOW6p+akheaymeWPkeezu+WIl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i0p+aetuezu+WIl+OAgeWvhumbhuafnOaho+ahiOafnOaho+ahiOWtmOWCqOezu+W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oeeUqOWutuWFt+ezu+WIl+OAgjwvcD48cD7lj5HlsZXoh7Pku4rvvIzlhazlj7j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kuIrmtbfjgIHljZfkuqzjgIHph43luobnrYnkuIDnur/ln47luILlnYforr7nq4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I3liqHngrnvvIzokKXplIDnvZHnu5zopobnm5blhajlm73kuInljYHlpJrkuKrnn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jd3ktMjczN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Y3d5LTI3Mzc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4BDF94D69C2399EB4186CB90ED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