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FDF36E00E7D7B4BB0AD9207C3B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FDF36E00E7D7B4BB0AD9207C3B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qC85bCU6LSn6L+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IrmoLzlsJTlm73pmYXnianmtYHmnInpmZDlhazlj7jmmK/kuIDlrrbpm4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qbrov5DjgIHmtbfov5DvvIzpl6jliLDpl6jlv6vpgJLkuLrkuIDkvZPnmoTnu7zlkI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hazlj7jjgILmnKzlhazlj7jkuLvopoHnmoTlkIjkvZzkvJnkvLTmmK/ljJfmrKf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vIzln7rkuo7ljJfmrKfpgq7mlL/lvLrlpKfnmoTmnI3liqHnvZHnu5zvvIzmrKfnvo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tL7pgIHml7bpl7Tlj6/ku6XmjqfliLblnKgyLTPkuKrlt6XkvZzml6XkuYv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mjIHnu63mipXotYTvvIzkuI3mlq3ljYfnuqfkuLvopoHmnI3liqH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pq5jokKXov5Dog73lipvvvIzov5vkuIDmraXpgILlupTkuJrliqHnmoTlop7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K5qC85bCU5Zu96ZmF54mp5rWB5YW35pyJ5Lil6LCo44CB5a6M5ZaE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ON5L2c57O757uf5ZKM5Y+K5pe255qE572R57uc6L+Q6JCl57O757uf44CC5ZGY5bel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J57Sg77yM57qq5b6L5Lil5piO77yM6K+a5L+h5pWs5Lia77yM5Zyo6Leo5Zu9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6LS45YWs5Y+45Lit5L+d5oyB552A6Imv5aW95aOw6KqJ44CC5q2k5aSW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a6i5oi35Luj55CG5Zu95YaF5ZKM5Zu96ZmF56m66L+Q5Y+K5b+r5Lu2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WFrOWPuOWcqOmAn+mAkuW4guWcuuS4iuWFt+acieS4sOWvjOeahOe7j+mqjO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i2s+WujOWWhOeahOi/kOi+k+iDveWKm+S9nOS4uuS/nemanO+8jOWbvemZhemAn+m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7uueri+WcqOW5v+azm+iAjOW8uuWkp+eahOeUteWtkOWVhuWKoeW5s+WPsO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XtuaViOW/q+OAgei0ueeUqOS9jueahOeJueeCueOAgjwvcD48cD7kvIrmoLzlsJ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ianmtYHmmK/ln7rkuo7lm73pmYXlv6vpgJLnianmtYHkuJrmiJDlip/ojIPkvovnib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otbfmnaXnmoTnianmtYHphY3pgIHnvZHnu5zvvIzlhbfmnInoh6rouqvnmoT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kvp3miZjpm4TljprnmoTlrp7lipvvvIzlu7rnq4vkuoboh6rmiJD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nu4flkozmnI3liqHnvZHnu5zvvIzkuLrlrqLmiLfmj5Dkvpvpl6jliLDpl6jnmoT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mtL7pgIHmnI3liqHjgILlhazlj7jpgbXlvqrkvJjoia/nmoTmnI3liqHov5DkvZ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pgJrov4fmnrborr7njrDku6PljJbnmoTov5DovpPlubPlj7DlkoznlLXohJH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ubPlj7DvvIzkuI3ku4XlkJHlrqLmiLfpmo/ml7bmj5DkvpvnrKblkIjlkITnp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pgJLpgIHmnI3liqHvvIzogIzkuJTog73lpJ/kuI7lrqLmiLflhbHlkIzorr7orq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3liqHmlrnmoYjvvIzlr7notKfniannmoTlj5bku7bjgIHovazov5DjgIHmuIX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jgIHnrYnor7jlpJrnjq/oioLov5vooYzlhajnkIPojIPlm7TnmoTlhajov4fnqI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mjqfvvIzpmo/ml7blkJHlrqLmiLfmjYnkvpvotKfnianot5/ouKrkv6Hmga/lj43p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Kjku6XlhbbkuI3lj5jnmoTlrpfml6jvvIzkuIDlpoLml6LlvoDlnLD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ronlhajjgIHlkajliLDjgIHkvZPotLTnmoTmnI3liqHjgII8L3A+PHA+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u06LaL5oiQ54af77yM5bm26L+b5LiA5q2l6LWw5ZCR5Zu96ZmF5YyW55qE5LuK5aSp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kvIHkuJrotormnaXotorpnIDopoHkupLnm7jljY/kvZzlj4LkuI7luILlnLrnq57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nInkv6Hlv4Pot5/kuIrluILlnLrohJrmraXvvIzkuLrlrqLmiLfmj5Dkvpv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3liqHvvIzku6XmiJDkuLrlrqLmiLflpb3nmoTlkIjkvZzkvJnkvLTlj4rliqn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kvaDnmoTmu6HmhI/vvIzmiJHnmoTov73msYLigJ3mmK/miJHku6zkuI3lj5j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kuLrlupTlr7nmv4Dng4jnmoTluILlnLrnq57kuonvvIzkvb/miJHku6znnJ/mraP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pgJ/pgJLkvIHkuJrlkJHnjrDku6PpgJ/pgJLkvIHkuJrovazmjaLvvIzovr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nianmtYHmiJDmnKzvvIzmj5Dpq5joh6rouqvnmoTnq57kuonlipvnmoTnm6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maTkuobopoHlkJHpm4blm6LljJbjgIHnvZHnu5zljJbjgIHlm73pmYXljJb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pJbvvIzmm7Tph43opoHmmK/opoHlkJHnp5HmioDljJbmlrnlkJHlj5HlsZXvvIz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h6rlt7HnmoTnlLXlrZDllYbliqHlubPlj7Dlj4rkuJrliqHnrqHnkIbkv6Hmga/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LkvIrmoLzlsJTlm73pmYXnianmtYHku6Xkv6Hmga/mioDmnK/nmoTmlLnpgKD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Kbliqjlhazlj7jmlbTkuKrkuJrliqHmtYHnqIvlkozlrqLmiLfmnI3liqHmtYHnq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vvIzmlbTlkIjlhazlj7jnmoTotYTmupDvvIzlu7rnq4vkuIDlrrbpm4bkv6Hmga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jgIHotYTph5HmtYHjgIHkurrmiY3mtYHkuLrkuIDkvZPnmoTlpKflnov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hazlj7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n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ODEwOS5odG1sIj5odHRwczovL2RxY20ubmV0L3dlbmFuL3lnZWh5LTI5ODEw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FDF36E00E7D7B4BB0AD9207C3B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