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2EF7DDEEE38961DBD682EC989B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2EF7DDEEE38961DBD682EC989B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Zyj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pm4XlnKPlrrblhbfliLbpgKDmnInpmZDlhazlj7jvvIzmiJDnq4v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qQ6LW35LqO5oul5pyJ5Y2D5bm05Y6G5Y+y5paH5YyW5bqV6JW055qE5Y+k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Sm5rqq6ZWH77yM5piv6ZuG6YWS5bqX5a625YW344CB5rCR55So5a6e5pyo5a625Y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44CB55Sf5Lqn5Yi26YCg44CB6JCl6ZSA5Lul5Y+K5oqV6LWE6LS45piT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LyB5Lia77yM5Lul5Y+v5Lul5o+Q5L6b57uP5YW4576O5byP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pyN5Yqh6ICM6JGX56ew44CCPC9wPjxwPuS8geS4muaLpeacieeOsOS7o+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fuuWcsO+8jOWNoOWcsDIwMDAw5bmz5pa557Gz77yM5oul5pyJ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5Y+K5aSa5bGC5qyh5bGV56S66ZuF5Zyj5a625YW355qE5bGV5Y6F77yM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yV6L+b5b635Zu95a625YW35rWB5rC055Sf5Lqn57q/77yM5oul5pyJ5YWo5aWX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U5Yip5pe25a625YW355Sf5Lqn5py65qKw6K6+5aSH44CB5oqA5pyv57K+5a+G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44CC5Zyo5aSn5Lit5Y2O5Zyw5Yy65oul5pyJ5ZGY5bel5pWw55m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el56iL5biI44CB6K6+6K6h5biI44CB5bel6Im65biI562J5Lit6auY57q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ZKM5Lit6auY57qn566h55CG5Lq65ZGY77yM5Lul5Y+K5ZCE57G7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O95ZGY5bel44CCPC9wPjxwPuS7jumbheWco+WTgeeJjOWIm+eri+iHs+S7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2s+i/ueW3sue7j+WujOaIkOS6huimhuebluWbveWGheOAgeW7tuS8uOWbvemZh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ImOeVpeW4g+WxgO+8jOS6p+WTgemUgOW+gOWFqOWbvTIw5Liq55yB5biC5Y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ZOB54mM5Yqb6YeP6L+c6ZSA6Iez5Yqg5ou/5aSn44CB5r6z5aSn5Yip5Lqa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pel5pys44CB5rOV5Zu944CB6Zi/6IGU6YWL562J5Zu95a6244CCMjDkvZ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nu4jlnZrmjIHlgL7lkKzmtojotLnogIXnmoTlv4Plo7DvvIzlubbmgarlro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t6XoibrnmoTkuI3mlq3liJvmlrDvvIzku47liqDmi7/lpKfkuIfosarphZLlu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JTpob/phZLlupfvvIzku47pppnmoLzph4zmi4nphZLlupfliLDnkZ7lo6v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XlnKPnmoTpnZ7lh6HmlYXkuovljJbkvZzkuIDkuKrkuKrnu4/lhbjkvKDlpYfvvIz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rrLov7DkuobkuIDkuKrmi6XmnInlnZrlrprlhrPlv4PkuI7lr4zmnInliJvpgKD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lp4vkurrnmoTov5zop4HljZPor4bjgII8L3A+PHA+5Zyo4oCc5LiA5Yi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a6i5oi35Li65LiA5YiH77yM5ruh6Laz5a6i5oi36KaB5rGC5piv5YWs5Y+4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oCd55qE57uP6JCl55CG5b+15o6o5Yqo5LiL77yM6ZuF5Zyj5ZCR5Lit5Zu9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2A4oCc5bCa6ZuF4oCd55qE55Sf5rS75pa55byP77yM5b6X5Yiw5LqG5Zu95YaF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q65aOr55qE5qyj6LWP5LiO6L+95o2n44CC6ZuF5Zyj5Lul57K+5rmb55qE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Su5ZCO5pyN5Yqh77yM5Li65LyB5Lia6LWi5b6X5LqG5Y+j56KR5ZK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bqm77yM5o+Q5Y2H5LqG5LyB5Lia55qE5ZOB54mM5Lu35YC844CCPC9wPjxw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eWco+WutuWFt+aYr+S4gOWutueOsOS7o+eahOOAgeWFhea7oea0u+WKm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WFtuWPkeWxleeahOi/h+eoi+mHjO+8jOWni+e7iOWdmuaMgeeLrOaci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eJueW+geWSjOS6uuaWh+S7t+WAvOinguW/te+8jOWHreWAn+aLpeacieiuvui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S4juaLpeacieaVsOWNgeW5tOe7j+mqjOeahOW3peWMoOWkp+W4iO+8jOmbheWco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4puadpeabtOWkmuS7t+WAvOS4uuW3seS7u++8jOWwiumHjeW3peiJuu+8j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ItuS9nOe7huiKguWkhOaKleWFpeW+iOWkp+eahOWFs+azqO+8jOaJk+mAoO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Ft+S9nOWTge+8jOS4uua2iOi0ueiAheW4puadpemZpOS6p+WTgeWklueyvuelnu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aWsOWutuWxheaWh+WMluS9k+m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qai0yMzg5MzcuaHRtbCI+aHR0cHM6Ly9kcWNtLm5ldC93ZW5hbi95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D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2EF7DDEEE38961DBD682EC989B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