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5082C475BA4B2B1B97FE09EAF4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5082C475BA4B2B1B97FE09EAF4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rWmU09VUF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1m+a1puW3peWFt+aciemZkOWFrOWPuO+8jOS4k+S4mueUn+S6p+a1i+eUteesl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eaJueOAgeWGheWFreinkuOAgeaJs+aJi+etieS6lOmHkeW3peWFt+OAg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OW3nuW4guS7meWxheWOv+awuOWuieW3peS4muWMuu+8jOWcsOeQhuS9jee9ru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HqjE5OTjlubTliJvkuJrku6XmnaXvvIznu4/ljobkuobnoaznn7Plt6X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tZnmsZ/otZvmtabnsr7lr4blt6XlhbfmnInpmZDlhazlj7jliL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vmtablt6XlhbfmnInpmZDlhazlj7jvvIzlhazlj7jkuJPms6jkuo7liJvpgKD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hbfvvIzkuLrlrqLmiLfmj5Dkvpvoh7PlloTnmoT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IuS4uumhvuWuouWIm+mAoOS7t+WAvCLnmoTnu4/okKXnkIblv7XvvIzlrZzlr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nLDmnJ3nnYDkuovkuJrnmoTmlrnlkJHliY3ov5vjgILnp6/mnoHnoJTlj5H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m4rmsYLnsr7vvIznu4/ov4fkuobljYHlpJrlubTnmoTnu4/pqozmioDmnK/ntK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mtbflhoXlpJblrqLmiLfnmoTkuIDoh7TotZ7otY/kuI7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U09VUFPkuqflk4Hov5zplIDlm73lhoXlkITlpKfln47luILlnLDljLr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nvo7mtLLjgIHmrKfmtLLjgIHkuJzljZfkuprlkITlm73lkITlnLDljL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np4nmib/nnYAi5YWs5Y+45oeC5b6X5LiN5aSa77yM5L2G5YWs5Y+45LiT5rOo5L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IueahOeQhuW/te+8jOS7peiwpuiZmuS4iui/m+eahOaAgeW6pueUn+S6p+WIm+mA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S6p+WTge+8jOS4uuWuouaIt+aPkOS+m+S8mOi0qO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Bzb3Vwcy0zNjIzM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cHNvdXBzLTM2MjM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5082C475BA4B2B1B97FE09EAF4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