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721CFE703BAFD233F9B8FAA4EE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21CFE703BAFD233F9B8FAA4EE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OG9vaGFuZXkmIzAzOTt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mgZLlhavlv6vmjbfphZLlupfnrqHnkIbov57plI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gLvpg6jkvY3kuo7mna3lt57vvIzku47nlKjmiLfop5Lluqbmj5Dlh7rigJzlrrb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oLjlv4PmgJ3mg7PvvIzml6jlnKjorqnpob7lrqLouqvlpITku5bkuaH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kvqfvvIzlnKjkuLrpob7lrqLmj5DkvpvkvJjotKjnmoTkvY/lrr/kvZP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nu5nkuojpob7lrqLlrrbkurroiKznmoTlhbPmgIDjgIL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JPms6jkuo7phZLlupfov57plIHkuovkuJrnmoTlj5HlsZXvvIzkuJPms6jkuo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JPkuJrljJbjgIHns7vnu5/ljJbnmoTnrqHnkIbmqKHlvI/jgILlhazlj7jlvJX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iY3msr/nmoTnrqHnkIbnkIblv7XlkoznrqHnkIblm6LpmJ/vvIzlvaLmiJD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znqLPlrprnmoTpm4blm6Llkozov57plIHnrqHnkIbkvZPns7v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LiJ5aSn5ZOB54mM6L+e6ZSB6YWS5bqX77yM55So5YW2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uh6Laz5LiN5ZCM6ZyA5rGC55qE6aG+5a6i77yM5YWs5Y+456eJ5om/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oiY55Wl5oCd6Lev77yM5Lul5rWZ5rGf5Li65Lit5b+D77yM5bey57uP5oiQ5Yqf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K5rW344CB5rGf6IuP5a6J5b6944CB5rGf6KW/44CB5rW35Y2X44CB5rKz5Y2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mW5YyX44CB5LqR5Y2X44CB5Zub5bed44CB6LS15bee562J5Zu95YaF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Bkjjov57plIHphZLlupfkuo4yMDEx5bm05Yib5bu677yM5byA6L6f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6L6YWS5bqX6KGM5Lia55qE4oCc6JOd5rW34oCd77yM56Gu5a6a5LqG5beu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oCd6Lev4oCc5LiJ5Zub57q/5Z+O5biC55qE6aOO5bCa57K+5ZOB6YWS5bqX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qn5ZOB44CB566h55CG5L2T57O75Zu057uV5LiJ5Zub57q/5Z+O5biC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77yM5YCh5a+857uP5rWO5Z6L6YWS5bqX55qE6auY56uv5YyW44CCPC9wPjxwPuaB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igJzor5rkv6HljIXlrrnjgIHliJvpgKDlhbHotaLjgIHlhbHlkIzmiJDplb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nkIblv7XvvIzlkJHlhajkuJbnlYzlrr7lrqLmj5DkvpvlgaXlurf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mjbfjgIHmuKnppqj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g4b29oYW5lLTczMDk2NC5odG1sIj5odHRwczovL2RxY20ubmV0L3dlbmFu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YW5lLTczMDk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21CFE703BAFD233F9B8FAA4EE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