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B2373122A5BB0337EC22F57E1F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B2373122A5BB0337EC22F57E1F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m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K3pqbDnianmtYHmnInpmZDlhazlj7jmmK/nu4/luILov5DovpPmibn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vvIzlt6XllYbnqI7liqHms6jlhozmiJDnq4vnmoTlhbfmnInni6znq4vms5X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rabmsYnnianmtYHkvIHkuJrjgII8L3A+PHA+5YWs5Y+45oC76YOo6K6+5LqO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q2m5rGJ6Iez5rGf44CB5rWZ44CB5rKq44CB5bm/57K+5ZOB5LiT57q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44CB6IuP5bee44CB5bm/5bee44CB5rex5Zyz6K6+56uL55u05bGe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rmW5YyX44CB5rKz5Y2X5YWo5aKD5LuT5YKo6YWN6YCB77yM5Zyo5Zu9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B5Lya5Z+O5biC5pyJ5ZCI5L2c5YWs5Y+444CCPC9wPjxwPuWFrOWPuOS7p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eQhuW/teS9nOS4uuaMh+WvvO+8jOmHh+eUqOaWsOeahOeuoeeQhuaooeW8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eahOi/kOiQpeacuuWItu+8jOacieS4gOWll+WFiOi/m+eahOeJqea1ge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S7peWPiuimhuebluWFqOWbveeahOeJqea1geS/oeaBr+e9kee7n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WcsOaPkOmrmOi/kOi+k+S9nOS4muaViOeOh++8jOmZjeS9jui/kOi+k+aIk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j+Wwkei0p+eJqeaNn+WkseeOh++8jOW5tuiDvemAmui/h+e9kee7nOaPkOS+m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p+eJqeafpeivouOAgjwvcD48cD7lhazlj7jku47kuovlm73lhoXlhazot6/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ovabpm7bmi4XkuJrliqHvvIzpm4bov5DovpPjgIHku5PlgqjjgIHphY3pgIH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iqDlt6Xkuo7kuIDkvZPvvIzpm4blrp7nianmtYHjgIHkv6Hmga/mtYHjgIHotY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nmtYHlkIjkuIDvvIzmj5Dkvpvpl6jliLDpl6jnmoTplb/pgJTov5DovpPliL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HjgIHluILlhoXphY3pgIHnmoTkuIDmnaHpvpnlv6vmjbfnianmtY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jd2wtNzE2Nj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N3bC03MTY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B2373122A5BB0337EC22F57E1F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