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E2DD6D3A2E71240528853503D7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E2DD6D3A2E71240528853503D7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yf54mp5rWBSF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prOmejeWxseWNjuaWh+eJqea1geaciemZkOWFrOWPuOaYr+e7j+i/h+mprOme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aUv+W6nOacieWFs+mDqOmXqOWuoeaguOaJueWHhu+8jOaguOWPkeOAiuiQpeS4muaJ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+OAgeOAiumBk+i3r+i/kOi+k+e7j+iQpeiuuOWPr+ivgeOAi+OAgeOAiueojuWKoe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geOAi+etieebuOWFs+ivgeS7tuWPluW+l+WQiOazlee7j+iQpei1hOagvO+8jOaYr+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a1geS7k+WCqOOAgei/kOi+k+OAgeWMheijhe+8jOe7k+eul+S4uuS4gOS9k+eahOmp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eJqea1geWFrOWPuOOAgjwvcD48cD7lhazlj7jku6XnjrDku6PljJbnmoTnvZHnu5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lhYjov5vnmoTkv6Hmga/ljJbnrqHnkIbmiYvmrrXkuLrkvp3miZjvvIzlhbfmnIn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nu7zlkIjov5DkvZzog73lipvvvIzkuLrlrqLmiLfmj5Dkvpvnq5nliLDnq5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LDpl6jnmoTkuIDnq5nlvI/mnI3liqHjgILlhazlj7jphY3mnInlkITnp43nn63pqbP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kozlhYjov5vnmoTnianmtYHorr7lpIfvvIzlh53ogZrkuoblpKfmibnnianmtYH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mlK/nsr7pgJrnianmtYHmk43kvZznmoTmoLjlv4Plm6LpmJ/vvIzkuL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IHkuJrmj5DkvpvlpJrmlrnkvY3nmoTnianmtYHmnI3liqHvvIzkuLrpqazpno3lsb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rqLmiLfmj5DkvpvlrozlloTnmoTkvpvlupTpk77otKfov5DnrqHnkIb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L+Q6L6T5Yy65Z+f6YGN5Y+K5YWo5Zu95ZCE5aSn55yB44CB5biC44CB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m25Zyo5LiA5Lqb5aSn5Lit5Z+O5biC6K6+56uL5Yqe5LqL5aSE77yM5LiT6Ze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ms6Z6N5bGx6Iez5YWo5Zu95ZCE5Zyw5pW06L2m6L+Q6L6T5Lia5Yqh44CC5YWs5Y+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byP566x5byP6LSn6L2m44CB5bmz5p2/6L2m44CB5Y2K5bCB6Zet6L2m77yM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5YiG5Yir5LuONC4y57GzLTE3LjXnsbPkuI3nrYnjgILlhazlj7jnm67liY3lt7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pKflnovpm7bllK7llYbjgIHph4fotK3llYblkozkuqflk4HliLbpgKDllYb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nI3liqHjgII8L3A+PHA+5YWs5Y+45oiQ56uL6Iez5LuK5b6X5Yiw5LqG6aOe6YC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a6i5oi357G75Z6L5pyJ5YyW5bel44CB55S15a2Q5Zmo5p2Q44CB5a625YW3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6+5aSH44CB6aOf5ZOB44CB6ZKi5p6E44CB54SK572R5ZKM5rG96L2m6Zu26YOo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Zyo5paw6ICB5a6i5oi35pSv5oyB55qE5Z+656GA5LiK5omp5bGV5LqG5pW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Lev57q/77ya6ams6Z6N5bGx5Yiw5Y2X5a6B44CB6ZW/5rKZ44CB5aiE5bqV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5a6c5piM44CB5YWw5bee44CB5aSp5rC044CB6KW/5a6J77yb6ams6Z6N5bGx5Yiw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5rC45bq344CB5rip5bee77yb6ams6Z6N5bGx5Yiw55+z5a625bqE44CB5aSp5r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2J5Z+O5biC44CCPC9wPjxwPuWFrOWPuOenieaJv+i0p+eJqei/kOi+k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aXtuOAgeW/q+aNt+OAgee7j+a1jueahOinguW/te+8jOS4juS8l+WkmuS8geS4m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QiOS9nOWFs+ezu++8jOiuqeeUqOaIt+iOt+W+l+S6hui+g+mrmOeahOa7oeaEj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mprOmejeWxseeahOeJqea1gemihuWfn+eOsOS7o+WMlueuoeeQhueahOWPkeWx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ei+S8geS4muOAguWFrOWPuOWwhuS7peS8mOaDoOeahOS7t+agvO+8jOerreivm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WuieWFqOOAgeS+v+aNt+ensOW/g+WmguaEj+eah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p3bGh6LTI0NzI1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6d2xoei0yNDcy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E2DD6D3A2E71240528853503D7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