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5CD18341558E62B751B217E45E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5CD18341558E62B751B217E45E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YGH5pel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rrjmmIzkuK3ljp/lgYfml6XphZLlupfmnInpmZDlhazlj7j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IzluILnu4/mtY7mioDmnK/lvIDlj5HljLrkuK3lv4PvvIzlnZDokL3kuo7po47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4zpvpnmuZbnlZTvvIzphZLlupflu7rnrZHpnaLnp68z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5LiA5Lq/5aSa5YWD44CC6K6+6K6h6aOO5qC85YW46ZuF77yM5rCU5rS+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6KOF5L+u6LGq5Y2O44CCPC9wPjxwPumFkuW6l+aLpeacieWQhOexu+WuouaI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XtO+8jOixquWNjuWll+aIv+mFjee9rum9kOWFqOOAgeeUqOmAlOW5v+azm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a4qemmqOWFuOmbhe+8jOWuiemAuOiIkumAguOAguagh+mXtDE1OOWFg+i1t+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l+aIv+OAgeixquWNjuWll+aIvzM1MeWFg+i1t+OAguWQhOWFt+eJueiJsueahO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wj+Wei+S8muiuruWupO+8jOWkp+S8muiuruWupOWPr+Wuuee6szUwMOS6u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uruOAgeWVhuWKoeiwiOWIpOOAgeWtpuS5oOiusuW6p+eahOi+g+S9s+Wcuu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ZLlupfppJDljoXoo4Xkv67lkITlvILnmoTosarljY7lpKfjgIHkuK3jgIHlsI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pKflnovlpJrlip/og73ljoXvvIzlj6/lkIzml7blrrnnurM4MDDkurr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lpzlrrTjgIHllYbliqHlrrTor7fjgIHmnIvlj4vogZrkvJrjgIHkvIHkuJrlm6L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pgInlnLrmiYDjgILoh6rliqnppJDljoXlj6/lkIzml7blrrnnurMyMDDlpJrkur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A+PHA+55S35aWz5rW05Yy66Z2i56ev5a696ZiU77yM6KOF5L+u6LGq5Y2O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2Q5YWo44CC6K6+5pyJ5raI5q+S5Yy644CB5YS/56ul5oiP5rC05Yy6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5+z5L2T6aqM5oi/44CB5bmyL+a5v+iSuOaIv+OAgeaxl+iSuOaIv+OAgem7hOW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Ev+erpeS5kOWbreOAgea4uOaIj+WOheOAgee9keWQp+OAgeW9seinhuWOheOAgeiM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Bpei6q+aIv+OAgeWPsOeQg+WupOOAgeS5kuS5k+eQg+WupOOAgeaji+eJjO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+juWuuee+juWPkeetieWoseS5kOiuvuaWveOAgui0teWuvuS8keaBr+WOhe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OheiIkumAguOAgeWuiemdmeOAgeWPr+WQjOaXtuWuuee6szE1MOWkmuS6uu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vueeLrOeri+eahOa1tOWMuuWuouaIvzg26Ze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WpyamQtMjU4OT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qcmpkLTI1ODk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5CD18341558E62B751B217E45E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