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97882EA4D41C619DF58A6C4269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97882EA4D41C619DF58A6C4269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q2jSFp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lvJjmraPnp5HmioDmnInpmZDlhazlj7jliJvnq4vkuo4xOTk25bm0N+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Gx5Lic55yB5Lq65rCR5pS/5bqc5Y+K5Zu95a625bel5ZWG6KGM5pS/566h55C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77yM55Sx5Y+w5rm+5byY5q2j56eR5oqA6IKh5Lu95pyJ6ZmQ5YWs5Y+454us6LW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2g5Zyw6Z2i56evM+S4h+W5s+aWueexs++8jOeUn+S6p+mUgOWUruaRqeaJ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WPmOmAn+WZqOWPiuebuOWFs+mbtumDqOS7tu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lnZrmjIHigJzor5rkv6Hnq4vkuJrvvIzmsLjnu63nu4/okKX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IDnm7Toh7Tlipvkuo7mkanmiZjovaZDVlTnmoTnoJTlj5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oZDQU0vQ0FE5oqA5pyv5ZKM5Lil5qC855qE55Sf5Lqn6LSo6YeP5o6n5Yi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6e5pa96LSo6YeP566h55CG77yM6YCa6L+HSVNPL1RTMTY5NDnotKjph4/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5YWI5ZCO5byV6L+b5Zu96ZmF5YWI6L+b55qEQ05D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44CB5pel5pys6L+b5Y+j55qE5Y6L6ZO45py644CB6auY6aKR5py65Lul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rC05bmz55qE5Lqn5ZOB5qOA5rWL6K6+5aSH5Y+K5LiJ5Z2Q5qCH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6K6+5aSH77yM6YCa6L+H5Lil5qC855qE6LSo6YeP5o6n5Yi25L2T57O7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Gp5omY6L2m5LyB5Lia5o+Q5L6b5ZCE56eN6auY6LSo6YeP55qEQ1Z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ey6L6+5Yiw5oiW6LaF6L+H5Zu95aSW5ZCM57G75rC05bmz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S4jeaHiOeahOWKquWKm++8jOWFiOWQjuWIm+W7uuS6hua1juWNl+WKm+Wuv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S7tuaciemZkOWFrOWPuOOAgea1juWNl+W8mOWRiOacuuaisOmFjeS7t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juWNl+W8mOe+pOacuuaisOmFjeS7tuaciemZkOWFrOWPuOOAgei2iuWNl+W8mO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ciemZkOWFrOWPuOOAgei2iuWNl+W8mOWKm+i0o+S7u+aciemZkOWFrOWPuO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U1PmnInpmZDlhazlj7jjgIHms7Dlm73lvJjmraPmnInpmZDlhazlj7jlkozljbDluqb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5HmioDmnInpmZDlhazlj7jlh6DlrrblhbPogZTkvIHkuJr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ZKM5Lqn5ZOB6LSo6YeP5b6X5Yiw5LqG5Zu95YaF5aSW5aSa5a62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Zyo5Zu95YaF5aSW5ZCM6KGM5Lia5Lqr5pyJ55ub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mh6Zy02ODgw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mh6Zy02ODg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97882EA4D41C619DF58A6C4269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