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8:1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C06C7B7BCA06322C9719FF8DFCF5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C06C7B7BCA06322C9719FF8DFCF5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KZ5Luj5bCUTU9OREVMT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yX5Lqs5LiW57qq55m+5bm055WZ6aaZ5ZWG6LS45pyJ6ZmQ5YWs5Y+477yI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CN77ya5YyX5Lqs5LiW57qq55m+5bm055WZ6aaZ5bel6LS45pyJ6ZmQ5YWs5Y+477y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T5Lia55Sf5Lqn56GF5pm26Z2i5p2Q5ZKM6auY5YiG5a2Q5bqU55So6Z2i5p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JCl5LyB5Lia44CC5LqOMjAwMuW5tDbmnIjku73liJvnq4vvvIzlnZDokL3kuo7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bTlt6XkuJrlvIDlj5HljLrvvIzljaDlnLAyMDAwMOW5s+aWueexs++8jOeOsOacie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xMOS6uu+8jOWFrOWPuOiHquivnueUn+S5i+aXpei1t++8jOWwseS7peWFtuW8uuWKs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Kv+WktO+8jOWcqOWbveWGheW4guWcuuWjsOiqiem5iui1t+OAgjwvcD48cD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kuKrliqHlrp7nmoTliJvmlrDlnovnu4/okKXlm6LpmJ/vvIzlnKjlupTnlKj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oYzkuJrovpvli6TogJXogJjvvIzkuLrlub/lpKflrqLmiLfmj5Dkvpvnu7/oibLnjq/kv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u35q+U5p6B6auY55qE5LyY56eA5Lqn5ZOB44CC5YWs5Y+45LiT5rOo5LqO5omT6YCg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2i5p2Q57K+5ZOB77yM57K+55uK5rGC57K+77yM5YGa5bqU55So6Z2i5p2Q55qE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PC9wPjxwPuWFrOWPuOeahOS6p+WTgeW3sumUgOW+gOS4lueVjOWQhOWcs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eahOmUgOmHj+S7pTIwJemAn+W6pumAkuWinuOAgjIwMDXku47nvo7lm73lvJXov5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kurrpgKDnn7PlupTnlKjpnaLmnZDnmoTmlbDmjqfnlJ/kuqfnur/vvIzmnoH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kuobkuqflk4HnmoTkuqfog73lkozotKjph4/vvIzmoJHnq4vkuobooYzkuJrnmoT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aLosaHjgIIyMDEw5bm05byA5aeL6L+b6KGM55+z6Iux55+z55qE56CU5Y+R5ZKM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V6L+b5LqG5LiA5p2h5YWo6Ieq5Yqo55qE5bCB6Zet5byP55+z6Iux55+z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aSp5Y+v5Lul55Sf5Lqn5Lq66YCg55+z5qCH5p2/MzAw5Lu277yM55+z6Iux55+z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MjAw5Lu244CCPC9wPjxwPuagueaNruW4guWcuueahOWPkeWxlemcgOaxgu+8jOS4jeaW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+WSjOeglOWPkeWQhOexu+aAp+iDveabtOS8mOabtOWPl+W4guWcuumdkuedkOeahOS4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OAgumAieaLqeS4gOS4quS6p+WTgeS4jeaWrei/m+ihjOS6p+WTgeeahOaKgOac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+8jOS4jeaWreW8gOWPkeW4guWcuumcgOaxgueahOaWsOS6p+WTge+8jOW5tui/hem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i1t+adpe+8jOS4uuWuouaIt+WSjOW4guWcuuaPkOS+m+W8uuacieWKm+eahOaKgOac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SjOWCqOWkh+OAgjwvcD48cD7pmo/nnYDmioDmnK/nmoTkuI3mlq3miJDnhp/vvIz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moTkuI3mlq3mianlpKfvvIzmiJHku6znmoTkuqflk4HkuZ/lvpfliLDkuoblub/lpK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kuIDoh7TorqTlj6/vvIzlh63lgJ/nnYDmioDmnK/kvJjlir/lkozmnoHpq5jnmoT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r5TvvIzov4XpgJ/ljaDpooblm73lhoXlpJbnmoTluILlnL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kZW1vbmRlLTgzNDMx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GRlbW9uZGUtODM0M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C06C7B7BCA06322C9719FF8DFCF5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