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00A6A2F528B230CFBCF6B43F12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00A6A2F528B230CFBCF6B43F12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pmv6YWS5bqXUUlBTkpJTk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Ng+aZr+mFkuW6l+mbhuWbouWIm+Wni+S6jjIwMDDlubTvvIzku4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azlj7jmi5vlvoXmiYDotbfmraXvvIzmi5PlsZXliLDov57plIHphZLlupfpm4b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nroDnuqbnu4/mtY7lnovjgIHnsr7lk4HllYbliqHlnovjgIHnsr7lk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vZPpqozlnovnrYnkuozljYHlpJrlrrbpl6jlupfjgILliJvlp4vkurrkuI3mlq3mj5D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vIDmi5PphZLlupfooYzkuJrnmoTniYjlm77vvIzkuo4yMDE25bm06L+b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iY55Wl5Y2H57qn77yM5Lul5Lit5byP5YWD57Sg77yM5bKt5Y2X5paH5Y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77yM6YWS5bqX5Li66L295L2T77yM6J6N5ZCI44CK5piT57uP44CL5LqU6KG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M54us5Yib5LqG4oCc5LqU6Z+15LqU5oSf4oCd55qE5ZOB54mM5YaF5ra1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6Ieq5bex5paH5YyW5Lyg5om/55qE6YWS5bqX44CCPC9wPjxwPuWNg+aZr+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whuS+neaJmDIw5aSa5bm06YWS5bqX5oqV6LWE5LiO566h55CG57uP6aqM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a56LWE5rqQ5pW05ZCI77yM6IGa54Sm5Y+R5Yqb77yM5rex6ICV57uG5L2c77yM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iD5bGA77yM6K6p5Y2D5pmv56uL6Laz5bKt5Y2X77yM6L+e6ZSB5Lit5Zu9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W55W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ampk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Mjk1MC5odG1sIj5odHRwczovL2RxY20ubmV0L3dlbmFuL3JqamRxaWFuLTUyOTU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00A6A2F528B230CFBCF6B43F12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