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7:5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4A4CA45DC713B4493ECA97821F60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4A4CA45DC713B4493ECA97821F60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qGU54Gv5pWZ6IK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rabmsYnlsI/moZTnga/mlZnogrLnrqHnkIbmnInpmZDotKPku7v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Lnmja7miJHlm73lhL/nq6XmloflrablpKfluIjlhrDlv4PogIHkurrnmoTnu4/lhb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rlsI/moZTnga/jgIvogIzlkb3lkI3nmoTllYbmoIfvvIzlp4vkuo4yMDA05bm0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ib5paw6K+t5paH5pWZ6IKy44CC6Ieq5Yib56uL5Lul5p2l77yM5bCP5qGU54Gv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52A55y85LqO6K+t5paH5pWZ6IKy5pys6Lqr77yM6ISa6LiP5a6e5Zyw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CU56m25o6o5bm/5YmN5rK/55qE6K+t5paH5pWZ6IKy55CG5b+15LiO5pWZ5a2m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Lit5Zu95a2p5a2Q5o+Q5L6b5aW955qE6K+t5paH5pWZ6IKy44CC6L+O6aOO5aW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r5rOi6YCQ5rWq77yM6Iez5LuK77yM5rip5pqW5qGU54Gv5bey54K554eD5YWo5Zu9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MOS4quWfjuW4gu+8jOaIkOS4uuWbveWGheivreaWh+aVmeiCsumihuWfn+S4reS4gOmd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ahOaXl+W4nOOAgjwvcD48cD7lm6DkuLrigJzmoqbmg7PigKLniLHkuI7otKPku7v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oh6rlhajlm73nmoTor63mlofmlZnogrLnsr7oi7HmsYfogZrlsI/moZTnga/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mlK/mi6XmnInlpJrlubTlrp7miJjnu4/pqozor63mlofmlZnnoJTlm6Lp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oJTliqHlrp7vvIzplJDmhI/liJvmlrDvvIzkuI3mlq3moLnmja7luILlnLrpnIDmsYL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qflk4HkvZPns7vvvIzljYfnuqfkvJjljJbmlZnogrLkuqflk4HlkozmlZnlrab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lgJ/mlY/plJDnmoTmtJ7lr5/lipvlkozliY3nq6/nmoTnkIborrrnoJTnqbb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ooYzkuJrlj5HlsZXnmoTliY3msr/jgII8L3A+PHA+6auY5ZOB6LSo55qE6K+t5paH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qn5ZOB5LiO5pWZ5a2m5pyN5Yqh77yM5piv6I635b6X5biC5Zy65o6o5bSH55qE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5qGU54Gv56eJ5om/5oqK4oCc5pyA57qv57K555qE5pWZ6IKy54yu57uZ5pyA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4oCd55qE5ZOB54mM55CG5b+177yM5LuO55m+5LiH5a2m5ZGY5qGI5L6L5a6e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+Q54K85Ye65LiA5aWX56eR5a2m55qE44CB5YyF5ZCr5LiT5Lia5pWZ5p2Q44CB5biI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6L+Q6JCl5pSv5oyB5pyN5Yqh5Zyo5YaF55qE5LiJ5aSn5Yib5paw6K+t5paH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qn5ZOB44CC5peX5LiL5qC45b+D6K+t5paH5pWZ5p2Q5Lqn5ZOB5YWxNeS4quezu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Pl+W4guWcuuWSjOihjOS4muiupOWQj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GpkanktODcxMzMwLmh0bWwiPmh0dHBzOi8vZHFjbS5uZXQvd2VuYW4ve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ODcxMz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4A4CA45DC713B4493ECA97821F60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