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2C8DF3AE8822327612C11F0183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2C8DF3AE8822327612C11F0183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ZSm5rGf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Yvor5XlvpDlt57vvIzlj6Tnp7Dlva3ln47vvIzljY7lpI/kuZ3mtL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bpg73mlrDplKbmsZ/phZLlupfkvKDmib/nu4/lhbjlupTov5DogI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6YO95paw6ZSm5rGf6YWS5bqX77yM5piv55Sx6aKW6YO95oi/5Zyw5Lqn5byA5Y+R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V6LWE5YW05bu655qE546w5Luj5YyW57u85ZCI5raJ5aSW6YWS5bqX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6Q5bee5biC5Li75bmy6YGT4oCU57mB5Y2O55qE5reu5rW36KW/6Lev5ZWG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5Y+344CC5L6/5o2355qE5Lqk6YCa77yM6Led54Gr6L2m56uZMy415YWs6YeM77yM6Le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y65Zy6NDDlhazph4zvvIzkupHpvpnpo47mma/lkI3og5zov5HlnKjlkqvlsLr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4/okKXpnaLnp68yLjfkuIflubPnsbPvvIzmi6XmnIkzMDAw5bmz57Gz55qE5aSn5Z6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qx5Zut77yM5p6E562R5LqG5Luk5Lq65b+D5pe356We5oCh55qE57u/6Imy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W05L2T6KOF6aWw6LGq5Y2O44CB5rCU5rS+44CB5aSn5pa577yM5aSa6aG5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q65oCn5YyW6K6+5pa954us5YW354m56Imy77yM6LGq5Y2O5YW46ZuF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2T546w5Ye65Lyg57uf5paH5YyW5LiO546w5Luj6Im65pyv55qE57uT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FkuW6l+aLpeacieijheS/ruWFuOmbheeahOmrmOe6p+agh+WHhumXtOOAgemrmOe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OAgeWll+aIv+S7peWPiuihjOaUv+WuouaIv+etieWFsTE1MemXtO+8jOWuo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Wvem9kOWkh+eyvuiJr++8jOacjeWKoeeDreaDheOAgeWRqOWIsOOAgumFkuW6l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QpeeypOOAgea3ruaJrOOAgeW3neetieWkmuenjemjjuWRs+eahOmrmOmbhe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5Liq77yb5pyJ6KOF5L+u57K+576O44CB6aOO5qC86L+l5byC55qE5ZCE5byP6auY57qn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77yb57K+5ben5Yir6Ie055qE5Lit6KW/5ZCI55Kn6Ieq5Yqp6aSQ5Y6F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K6+5aSH5a6M5ZaE55qE5qGR5ou/5Lit5b+D44CB5ri45rOz5rGg44CB5qCH5Y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5CD5Zy644CB5YGl6Lqr5Lit5b+D44CBS1RW5YyF5oi/44CB57u85ZCI5Lya6K6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ZWG5Yqh5Lit5b+D44CB5aSn5Z6L5Zyw5LiL5YGc6L2m5Zy6562J5YWo5aW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pyN5Yqh6aG555uu77yM5YW25Lit57u85ZCI5Lya6K6u5pyN5Yqh5Lit5b+D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K6+5aSH57K+6Imv77yM546w5Luj55qE6Z+z5o6n6K6+5aSH5Lya6K6u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7uG6Ie055qE5Lya6K6u5pyN5Yqh77yM5piv5Li+5Yqe5ZCE57G75ZWG5Yqh5L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Ze75Y+R5biD5Lul5Y+K5aSn44CB5Lit5Z6L5Lya6K6u55qE55CG5oOz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ilumDveaWsOmUpuaxn+mFkuW6l+e0oOS7peKAnOWboue7k+WKoeWunuOAg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OAgeW8gOaLk+WIm+aWsOOAgeivmuS/oeWBmuS6uuKAneeahOS8geS4m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yvuiJr+eahOehrOS7tuWSjOS8mOiJr+eahOacjeWKoeWTgei0qO+8jOS4uuadpeiH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VhuaXheiQpemAoOWutueahOaEn+in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pqamQtMzU3OTY2Lmh0bWwiPmh0dHBzOi8vZHFjbS5uZXQvd2VuYW4v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MzU3O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2C8DF3AE8822327612C11F0183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