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54A0293491392AA39B2AB2F7F3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54A0293491392AA39B2AB2F7F3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r5Y2wTU9SRSZp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U9SRSAmYW1wOyBpTuWTgeeJjOS4uuaguOW/g+ino+ivu+WutuWxheeUn+a0u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kmuWBpeW6t+OAgeabtOWkmuiIkumAguOAgeabtOWkmuaXtuWwmuOAgeabtOWkmui9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1geihjOi2i+WKv++8jOWwhuWcsOavr+iejeWFpeeUn+a0u+eahOWFqOaWs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eUqOaIt+aPkOS+m+eOr+S/neOAgeWBpeW6t+OAgeiIkumAgu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epuumXtOiAjOWKquWKm+OAgjwvcD48cD7lp4vnu4jkuJPms6jkuo7lkITnp4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LDmr6/lkozllYbnlKjlnLDmr6/nmoTnoJTlj5HjgIHnlJ/kuqfjgIHplIDllK7lj4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kI7mnI3liqHkvZPns7vvvIznm67liY3mi6XmnInntKDoibLnsIfnu5L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lt6XniZvnmq7lnLDmr6/jgIHmnLrnu4foirHoibLlnLDmr6/jgIHmiYvlt6X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j6PlnLDmr6/jgIHliZHpurvlnLDmr6/jgIHpmaTlsJjmr6/jgIHmlrnlnZflnLDm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nsbvlnovnmoTlhajkuqfkuJrpk77lnLDmr6/liLbpgKDkvZPns7vjgIL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vY3kuo7kuK3lm73Ct+mdkua1t+OAgjwvcD48cD7ogZrnhKbmlrDmnZDmlpn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liLbpgKDkuI7lrozlloTnmoTllK7lkI7mnI3liqHkvZPns7vono3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ajmlrnkvY3nmoTkuqfkuJrpk77jgILlubbpgJrov4fmtojotLnlnLr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lip/og73nqbrpl7TjgIHlkITnsbvlrrblsYXova/oo4XlhYPntKDmnaXov5vooY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kK3phY3vvIzlrp7njrDnlKjmiLfoiJLpgILlrrblsYXnlJ/mtLvnqbrpl7T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KGM5Lia54us5Yib5ZSu5ZCO5L2T57O777ya5LiO5paw6KW/5YWw5riF5rSX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56uL5oiY55Wl5ZCI5L2c77yM5byV6L+b5YWo55CD5YmN5rK/55qE5a625bG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qk5oqA5pyv5ZKM546v5L+d5riF5rSX6I2v5YmC77yM6YCa6L+H56e75Yqo5byP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X5pyN5Yqh6L2m5Y+K5LiT5Lia57qn5a625bGF5oqk55CG5biI77yM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6uZ5byP5LiK6Zeo5YWN5ouG6KOF5riF5rSX5oqk55CG5Zyw5q+v44CB5rKZ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44CB5bqK5Z6r44CB5a625bGF56m66Ze05raI5p2A562J5a625bGF5ZCO5biC5Z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eW1vcmVpLTcy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x5bW9yZWktNzI1NTI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54A0293491392AA39B2AB2F7F3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