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D797D1885305740C6AE4998A73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797D1885305740C6AE4998A73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b6Z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ppbbluILmlrDljY7pvpnnianmtYHmnInpmZDlhazlj7jvvIz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miJDnq4vvvIzlnZDokL3kuo7kuIrppbbnu4/mtY7mioDmnK/lvIDlj5HljL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uJzljJflnLDljLrop4TmqKHovoPlpKfjgIHmoIflh4bovoPpq5jjgIHorr7mlr3ovoP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h4/ovoPlpJrjgIHmnI3liqHovoPlpb3nmoTlpKflnovnianmtYH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gMTM55Lq677yM5YW25Lit5LiT5Lia5oqA5pyv5Lq65ZGYMj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15bm0N+aciOWIm+WKnuW5tui/kOiQpeeahOaWsOWNjum+meeOsOS7o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+8jOWNoOWcsDExNS43NOS6qe+8jOaYr+S4gOS4qumbhui0p+eJqei/kOi+k+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euoeOAgeS/oeaBr+mFjei9veOAgeaQrOi/kOijheWNuOOAgeWMheijheeQhui0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jemAgeOAgeaxvei9pue7tOS/ruOAgeWBnOi9puacjeWKoeetie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Wei+eJqea1geS8geS4muOAguWFrOWPuOWcsOWkhOi1o+OAgea1meOAgem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luWbm+ecgeS6pOeVjO+8jOaYr+mVv+S4ieinkuOAgemXveS4ieinkui/nuaOpe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uaYhuOAgeWQiOemj+mrmOmTgeWcqOS4iumltuWNgeWtl+S6pOaxh++8jOS9v+S4iuml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douWQkeWFqOWbveWMuuWfn+aAp+S6pOmAmuaeoue6ve+8jOWcsOeQhuS9jee9r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mlrDljY7pvpnnianmtYHlm63kvZzkuLrkuIrppbbluILovoPlpKfnmoT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4bmlaPkuK3lv4PvvIznjrDmnInotKfnianov5DovpPnu4/okKXmiLcxNTjlrrbvvIz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JPnur/ov5Hnmb7mnaHvvIzotKfnianlj5HlvoDlhajlm70yOOS4quecgeOA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eahDEwMOWkmuS4quWkp+S4reWfjuW4gu+8jOW5tOWPkemAgei0p+i/kOmHj+i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QqOOAguWFrOWPuOS7peWFhei2s+eahOi/kOWKm+S4uuS/nemanO+8jOS+n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e9kee7nOi1hOa6kO+8jOS+nemdoOS4k+S4mueuoeeQhuWboumYn+WSj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/oeaBr+ezu+e7n++8jOeqgeWHuuS4gOS9k+WMlueahOWinuWAvOacjeWKo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Jqea1gei1hOa6kOeahOS8mOWMluaVtOWQiO+8jOW9ouaIkOS6huS7peWTgeeJ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cuuermeWfuuWcsOS4uuS+neaJmO+8jOS/oeaBr+WMluS4uuaOqOWKq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1geS8geS4muaooeW8j+OAguWFrOWPuOiHquaciei9pui+huWSjOWPr+S+m+iwg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9pui+hjUwMOWkmui+hu+8jOaciTEyMFTlpKflnovlnLDno4XkuIDlj7DvvIz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np6/ovr4zMTQxNuW5s+aWueexs++8jOWuiee9rjIwMDDlpJrkurrlsLHkuJr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oPlpb3nmoTnu4/mtY7mlYjnm4rlkoznpL7kvJrmlYjnm4rvvIzkvIHku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XpgJ/lj5HlsZXjgII8L3A+PHA+5paw5Y2O6b6Z54mp5rWB5YWs5Y+456uL6Laz5LiK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mp5rWB6KGM5Lia5Y+R5bGV5YmN5rK/77yM5YCf6Ym05Zu96ZmF54mp5rWB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GM6ICF5peg55aG77yM5pyN5Yqh5peg55WM4oCd57uP6JCl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4mp5rWB5pyN5Yqh6IO95Yqb5ZKM5b+r5o2355qE572R57uc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6ut6K+a5Li65bm/5aSn5a6i5oi35o+Q5L6b5LiT5Lia55qE57u85ZCI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6o5Yqo5LiK6aW24oCc5aSn54mp5rWB4oCd5bu66K6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aGx3bC03NzY3N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Gx3bC03NzY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797D1885305740C6AE4998A73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