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5:2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307E8E91D7B22211F907C107810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307E8E91D7B22211F907C107810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d6Ziz54mp5rWBQ1l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mnJ3pmLPnianmtYHmnInpmZDlhazlj7jlp4vliJvkuo4xOTk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MjAwOeW5tOaIkOeri+WuieW+veW+vei/kOeJqea1geaciemZkOWFrOWPuO+8j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aIkOKAnOWuieW+veacnemYs+eJqea1geaciemZkOWFrOWPuOW+vei/kOeJqea1g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OAguWOhue7jzIw5aSa5bm056Cl56C65aWL6L+b77yM5LuO5Y2V5LiA55qE6YGT6Le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yB5Lia5Y+R5bGV5Li65a6J5b695Yy65Z+f5YWI6L+b55qE546w5Luj54mp5rW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S+neaJmOW8uuWkp+S8geS4muWunuWKm++8jOWFheW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i/kOi+k+OAgeS7k+WCqOS8mOWKv++8jOS7peeJqea1geenkeaKgOS4uuW8leaTj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W7uuiuvuWQiOiCpeaZuuiDveWMluS7k+WCqOeJqea1geekuuiMg+WfuuWcsO+8j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eJqea1geiuqeeUn+a0u+abtOe+juWlveKAneeahOWIm+S4muWIneW/g+S4ju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BmueJqea1geihjOS4muWIm+aWsOWPkeWxleeahOWFiOmUi++8jOiHtOWKm+S6j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uWfn+WFiOi/m+eahOeOsOS7o+eJqea1geenkeaKgOS8geS4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3l3bGN5bC02MzA5Nz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eXdsY3lsLTYzMDk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307E8E91D7B22211F907C107810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