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BD512961E2B2804F59C29E853C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BD512961E2B2804F59C29E853C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4aZ5qCH6K+GQk9YSVNJR0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e7j+i/h+WkmuW5tOayiea3gO+8jOafj+eGmeagh+ivhuaJk+mA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WvueiuvuiuoeaKseacieeQhuaDs+WSjOaDheaAgOeahOmYn+S8jeOAguWni+e7i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iuvuiuoeS4uuacrOeahOWPkeWxleaAnei3r++8jOebuOS/oeWlveiuvuiuoeaJ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BtemtguOAguaJgOS7pe+8jOS7juacquWBnOatouWvueiuvuiuoeeahOaAneiA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vueacquadpeeahOaOoue0ouOAgumaj+edgOe7j+mqjOeahOe0r+enr++8jOmAkOa4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IsO+8jOS7u+S9leeahOmhueebru+8jOiZveeUseWkmuWutuiuvuiuoemhvumXr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+8jOWPr+acgOe7iOeahOeUqOaIt+S9k+mqjOWNtOaYr+WUr+S4gOeah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6pue7n+etueaAp+eahOiuvuiuoeaAnei3r+aJjeiDveWBmuWIsOWvuei/meS4g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PoeOAgjwvcD48cD7kuo7mmK/mgJ3ogIPvvIzmmK/lkKblgZrlpb3kuobmoIfor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LHog73nu5nnlKjmiLflpb3nmoTkvZPpqozvvJ/lpoLmnpzmsqHmnInkuIDkuKr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msJvlm7Tlkozpobnnm67msJTotKjvvIzpgqPnlKjmiLflr7nmoIfor4bnmoT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uZ/kvJrlj5jlt67vvJ/lpoLmnpzov5nmoLfvvIzkvZzkuLrmoIfor4borr7orq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miZPpgKDlpb3nmoTnlKjmiLfkvZPpqozvvIzorr7orqHmmK/lkKblsLHkuI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jIPlm7Tku4XpmZDkuo7moIfor4bvvIzogIzmmK/lr7npobnnm67nmoTnlKjmiLf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gZrmlbTkvZPnmoTmgJ3ogIPvvJ88L3A+PHA+5LqO5piv77yM5byA5aeL5bCd6K+V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5So5oi35L2T6aqM5pW05ZCI57O757uf44CC6ICM5Zyo5a6e6Le1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iw5a+M55qE5aSa5ZOB57G76K6+6K6h57uP6aqM77ya5aaCTE9HTy9WSeOAge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mZiOOAgeaZr+inguWwj+WTgeOAgeWcsOeBr+W6p+akheOAgeaZr+Wimeijhemls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t+WbvuahiOetieOAguWFrOWPuOWcqOmhueebruS4reWwhui/meS6m+eUqOaIt+S9k+mq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WBmuS4gOS9k+WMluiuvuiuoe+8jOe7n+etueaKiuaPoe+8jOS4uuavj+S4qumhueeb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k+WxnueahOWTgeaAp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hic2JveGktODk2NDE3Lmh0bWwiPmh0dHBzOi8vZHFjbS5uZXQvd2VuYW4vYnhic2Jv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N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BD512961E2B2804F59C29E853C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