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EB9C31578A491F924F07813D98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EB9C31578A491F924F07813D98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5rmW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Ljlt57mu6jmuZblpKfphZLlupfvvIzlrprkvY3kuo7lhbfmnInkuK3lm73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oTkuK3nq6/nsr7oh7TllYbliqHlnovphZLlupfvvIzlhazlj7jnrqHnkIblm6LpmJ/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llYbliqHlkI3lo6vlj4rllYbotL7lkI3mtYHorr7orqHkvZPotLTlhaXlvq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iJDlip/mnLrkvJrvvIzlubbmj5DkvpvlsIrotLXnmoTppJDppa7kuI7lrqLmi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pqozjgII8L3A+PHA+6YWS5bqX5bu6562R6Z2i56evMTEwMDDlubPmlrnnsbP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Ljlt57luILlhrfmsLTmu6nljLrnj4rnkZrot6/kuI7nj43nj6Dot6/kuqTmsYf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lkITlpKfllYbliqHlhazlj7jvvIzlip7nkIbkuJrliqHlv6vmjbfmlrnkvr/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r/liKnvvIzoh7Pngavovabnq5nkuL7mraXlj6/lj4rvvIzoh7Ppo57mnLrl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i9pueoi+OAgjwvcD48cD7kuLrnu4boh7TlhbPniLHmgqjnmoTllYbml4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ibnorr7llYbliqHlrqLmiL/jgIHpq5jnuqfmoIflh4blrqLmiL/jgIH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rqLmiL/nrYnpq5jop4TmoLzlrqLmiL8xMzHpl7TvvIzmiL/lhoXnianlk4Hnsr7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mlrnkvr/vvIzmiYDmnInmiL/pl7Tmj5DkvpvlhY3otLnpq5jpgJ/kuIrnvZHlkoz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ILor53mnI3liqHvvIzlrqLnlKjljLrln5/lt7Lopobnm5bml6Dnur9XSUZJ77yM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Cx5Lya5L2T5Lya5Yiw5a6255qE5oSf6KeJ44CC6aSQ6aWu6K6+5pa95a6M5aS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b5a626aWt5bqX5Lyf5Lq66I+c6IK077yM5Yeg6Ze06aOO5qC86L+l5byC55qE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a6557qzNzAw5Lq655So6aSQ77yM6L+Y6YWN5pyJ5aSn5Z6L5Lya6K6u5a6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rC45bee5Li+5Yqe6YWs5a6+5a605Lya5Zy65omA77yb54us5YW35Yyg5b+D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Lit6aSQ5Y6F5ZKMMTfpl7TkuJPkuLrmgqjph4/ouqvlrprliLbnmoTkvJ/kur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IXmiL/vvIzlsIbnu5nmgqjnmoTlrrTppa7luKbmnaXmnInlpoLkvJ/kurroiKzmjI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jgIHov5DnrbnluLfluYTjgIHlhrPog5zljYPph4zkuYvmhJ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oZGpkLTQyNzI1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oZGpkLTQyNzI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EB9C31578A491F924F07813D98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