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0:5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5E0431A0B266EFCB160DD2D5B24B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5E0431A0B266EFCB160DD2D5B24B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4m55Yip5LqU6YeR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na3lt57kvbPnibnliKnkupTph5Hlt6XlhbfmnInpmZDlhazlj7jlnZDokL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na3lt57luILokKflsbHljLrov5vljJbplYfvvIzkvY3kuo7pkrHloZjmsZ/n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lrZDmuZbkvqfvvIzkuYnmoaXnu5Xln47pq5jpgJ/lh7rlj6PlvoDljZcz5YWs6Ye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6Z2i56evNDUwMDBtMu+8jOW7uuetkemdouenrzUzMDAwbTLvvIzljJfpgr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jZfpnaDkuYnkuYzlm73pmYXllYbotLjln47vvIzkuJzpnaDlroHms6LljJfku5Hm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pgJrljYHliIbkvr/mjbfjgII8L3A+PHA+5YWs5Y+45piv5LiA5a625a6e5L2T5Z6L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yB5Lia77yM5Lqn5ZOB56eN57G76b2Q5YWo77yM5Li76KaB5YiG5Li65Lul5LiL5Li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5LiA77yJ5LiT5Lia55Sf5Lqn5ZCE56eN5bel5YW355So57K+57q/UzLjgIE1MEJW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cm1v44CBNjE1MOOAgVNVUDEx44CBNDBBQ1LjgIE0MENy562J5ZCE6ZKi5Y+355qE5YWt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44CB5YWr6KeS6ZKi44CB5pa56ZKi44CB5omB6ZKi44CB5Ya35oyk5Y6L57q/5p2Q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77yJ5LiT5Lia55Sf5Lqn5rG95L+u44CB5omL5Yqo5aWX562S5Y+K5ZCE56eN6YWN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62S57uE5aWX44CB5a6255So5Y+K5py65L+u44CB55S16K6v57uE5aWX44CCIOS6p+WT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acuuW3peOAgeeUteWtkOOAgeaxveS/neWPiuawlOWKqOW3peWFt+etieetieOAguWP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acuuaisOWItumAoO+8jOaxvei9puWItumAoOe7tOS/ru+8jOi9qOmBk+S6pOmAm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m++8jOmAmuiur+etieS6lOmHkeW4guWcuue7neWkp+mDqOS7veWuouaIt+eahOmcgO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o4xOTk45bm05oiQ56uL5Lul5p2l77yM5LiN5pat5byV6L+b5ZC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T5Lia5Lq65omN5ZKM6K6+5aSH77yM5Yqg5aSn6K6+5aSH5oqA5pyv5pS56YCg5q2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6KGM56eR5a2m566h55CG77yM6K+a5L+h57uP6JCl77yM5L2/5b6X5YWs5Y+4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6YCf5Y+R5bGV44CC5YWs5Y+45byV6L+b5Y+w5rm+6Ieq5Yqo5o6n5rip55CD5YyW54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ouU5py644CB5Ya35Y6L5omB5py644CB6Ieq5Yqo5aSa5bel5L2N5oiQ5Z6L5py6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uq6KGo5py65bqK44CB6Ieq5Yqo5pW05aWX54Ot5aSE55CG6K6+5aSH5Y+K6Ieq5Yq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A57q/44CC5byV6L+b6ZKi5p2Q6YeR5bGe5YWD57Sg5YyW6aqM5YiG5p6Q5Luq77yM5oqX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rWL6K+V44CB5omt5Yqb5rWL6K+V44CB5aS55oyB5Yqb5rWL6K+V44CB55uQ6Zu+5rWL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Gs5bqm5rWL6K+V562J5qOA5rWL6K6+5aSH44CC5YWs5Y+45Zyo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6LSo5pa56Z2i6YO95ZCN5YiX5Zu95YaF5ZCM6KGM5LmL5YmN6IyF77yM5bm2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76O5a6i5oi355qE6Z2S552Q44CCPC9wPjxwPuWFrOWPuOWni+e7iOS/neaMgeS4j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ihjO+8jOmAmui/h+WujOWWhOWSjOaPkOmrmOiHqui6q+aKgOacr+WPkeWxleawtO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vj+S4gOS9jeWuouaIt+mDveaLpeaciemAguWQiOiHquW3seeahOW3peWFt+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JueWIqeeahOebruagh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sd2otNTA1MTM0Lmh0bWwiPmh0dHBzOi8vZHFjbS5uZXQvd2VuYW4vanRsd2otNTA1MTM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5E0431A0B266EFCB160DD2D5B24B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