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0DAE85963B637EF11A107BCF66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0DAE85963B637EF11A107BCF66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W0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nIHmrabkuYnljr/mlrDlhbTkupTph5Hlt6XlhbfmnInpmZDlhazlj7j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L7lm73pl7vlkI3nmoTkupTph5HkuYvpg73nlZTvvIzmmK/ku6XkuJPpl6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nrqHlrZDpkrPjgIHnrqHlrZDlibLliIDjgIHmlq3nur/pkrPjgIHova7og47mkqzm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kupTph5HliLbpgKDnmoTlpJrmlrnkvY3kvIHkuJrjgILoh6rkuIDkuZ3kuZ3lha3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Jvlip7ku6XmnaXvvIzlhazlj7jkuqflk4Hlhajpg6jlh7rlj6PliLDmrKfnvo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ljZfnvo7lj4rkuK3kuJzlkITlm73vvIzlubTlh7rlj6PlkITlvI/nrq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gIHlibLliIDjgIHmlq3nur/pkrMxMDDkvZnkuIfmiorjgILlhazlj7jlubblj6/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aXmoLfliqDlt6XlrprlgZrlkITmrL7nrqHlrZDpkrPvvIzph4fotK3lhbblroPkup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mlLbpm4bkv6Hmga/jgIHlj5fliLDlhajlm73lrqLmiLfnmoTkvp3otZblko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+5YWs5Y+45LiA6LSv5Lul4oCc5ZOB6LSo5LyY6Imv44CB5Lu35qC8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+x5pyN5Yqh44CB57K+6K+a5ZCI5L2c4oCd55qE57uP6JCl5pa56ZKI5Yqo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e05Yqb5LqOSVMwOTAwMe+8mjIwMDDkuJbnlYzotKjph4/nrqHnkIbkvZPns7v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ooYzjgIHlrozlloTjgIHlkIzkuJbnlYzmjqXova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4d2otMTI0NTc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h3ai0xMjQ1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0DAE85963B637EF11A107BCF66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