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2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5C127AD1786175D4EC7D239E05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5C127AD1786175D4EC7D239E05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Lev5ZCM6KGM6L+e6ZSB6YWS5bq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kuIDot6/lkIzooYzov57plIHphZLlupfmnInpmZDlhazlj7j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pKfljqbphZLlupfnrqHnkIbpm4blm6LmjqfogqHvvIzmiJDnq4vkuo4yMDA25bm0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kuIDlrrbkuJPkuJrku47kuovml4XlupfkvY/lrr/kuJrnmoTnu4/mtY7lnov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hZLlupfnrqHnkIblhazlj7jjgILlup7lpKfnmoTkvJrlkZjmlbDph4/jgIHlrozll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ZjkvZPns7vmiJDkuLrphZLlupflrqLmupDnmoTkv53pmpzjgILlhazlj7jnp4nmib/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uqbjgIHml7blsJrjgIHnsr7oh7TjgIHotoXlgLzigJ3nmoTkuqflk4HnkIblv7X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gJzlv6vkuZDkuI7kvaDvvIzkuIDot6/lkIzooYzigJ3nmoTmnI3liqHku7flgLz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JPms6jkuo7kuLrlpKfkvJfmj5DkvpvoiJLpgILjgIHlronlhajjgIHlja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r/mjbfnmoTkvY/lrr/mnI3liqHlgaXlurfokKXlhbvnmoTnibnoibLml6nppJD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rqLmiLfnmoTmoLjlv4Pku7flgLzpnIDmsYLjgII8L3A+PHA+5aSa5bm0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Li65aSn5LyX5o+Q5L6b6auY5oCn5Lu35q+U55qE5L2P5a6/5L2T6aqM77y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iA6Lev5ZCM6KGM6L+e6ZSB6YWS5bqX55qE5paw6auY5bqm5ZKM5paw5Lqu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iQ5bCx5LqG5LuK5aSp5a6i5oi35ruh5oSP44CB5biC5Zy66K6k5Y+v55qE5paw5bG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ev5ZCM6KGM6L+e6ZSB6YWS5bqX57uP6JCl54K55ouT5bGV5Lul5a6J5b6955yB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66L+R5pyf55uu5qCH77yM5Lul5ZGo6L6555yB5Lu955qE55yB5Lya5oiW5Lit5b+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iD5bGA5Li65Lit5pyf55uu5qCH77yM5omp5aSn5LiA6Lev5ZCM6KGM55qE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Zyo5Y2O5Lic5Yy65Z+f5pyJ5b2x5ZON55qE5Yy65Z+f6L+e6ZSB6YWS5bq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bHR4bHNqZC00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aHRtbCI+aHR0cHM6Ly9kcWNtLm5ldC93ZW5hbi95bHR4bHNqZC00NTE0OT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5C127AD1786175D4EC7D239E05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