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5DB08905B7352CE1348FFF0880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DB08905B7352CE1348FFF0880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IOc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kuJPkuJrnlJ/kuqfkupTph5Hlt6Xlhbfnmo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MDBU77yMNDAwVOmUu+WOi+a1geawtOe6v+S4pOadoe+8jOWdh+mHh+eUqOaVsOaO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aooeWFt+WKoOW3peavm+Wdr++8m+WQjOihjOS4mui+g+aXqeaLpeacieaVsOaOp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WIg+WPo+WKoOW3peOAguS4u+imgeS6p+WTgeacieW+t+W8j+W3peWFt+mSs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W3peWFt+mSs++8jOWQhOexu+iDoeahg+mSs+OAgeaJjue6v+mSs+OAgemhtuWIh+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ztemSs+OAgei/t+S9oOmSs+WSjOezu+WIl+WJquWIgO+8m+W3peWOg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DAw5bmz5pa577yM5pyI5Lqn5ZCE57G75LqU6YeR5bel5YW3MzDkuIfmlK/vvJv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g1NSPnorPntKDpkqLjgIHpk6zpkpLpkqLjgIHpk6zplY3pkqLnrYnkuLrljp/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oh6rokKXov5vlh7rlj6PmnYPvvIzkuqflk4Hlhajpg6jlh7rlj6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ILlnLrvvIzkuqflk4HpgJrov4flvrflm71UVVYvR1PorqTor4HvvIzlk4HotKj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oIflh4bjgIHnvo7lm73ogZTpgqbmoIflh4bnrYnopoHmsY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w5YW055qE5aSW6LS45riv5Y+j5Z+O5biCLS3lvKDlrrbmuK/luILvvIz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Tph5HkuYvplYctLS3lpKfmlrDplYfvvIzntKfpnaDoi4/jgIHplKHjgIHmsqrjgIH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sZ/pq5jpgJ/jgIEyMDTlm73pgZPotK/nqb/kuo7lvKDlrrbmuK/looPlhoX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lnLDnkIbnu4/mtY7mnaHku7blvpflpKnni6zljp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NeW5tOaIkOeri+iHs+S7iu+8jOWni+e7iOWdmuaMgeKAnOS5kOinguOAg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nuOAgeWli+i/m+KAneeahOWIm+S4muWPkeWxleeQhuW/te+8jOeQhuaAp+Wc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6p+OAgemHjeinhueuoeeQhu+8jOaEn+aAp+WcsOaJqeWkp+mUgOWUru+8jOacjeWK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WFs+W/g+OAgeaUr+aMgeadsOiDnOWIm+S4muOAgeWPkeWxleeahOWQhOaW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ci+WPi++8geecn+ivmuWcsOacn+W+heaWsOiAgeWuouaIt+WvueadsOiDn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WFs+W/g+S4juWOmueIse+8geiuqeaIkeS7rOaQuuaJi+W5tuiCqe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eahOaYju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3ai0zNDY3NDUuaHRtbCI+aHR0cHM6Ly9kcWNtLm5ldC93ZW5hbi9qc3dqLTM0Njc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5DB08905B7352CE1348FFF0880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