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A912E7C503EED649C3E5D180F1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A912E7C503EED649C3E5D180F1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k5aeG5pavVE9N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2X5Lqs5rGk5aeG5pav6KGh5Zmo5pyJ6ZmQ5YWs5Y+45Z2Q6JC95Lq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d5Y+k6YO9LeWNl+S6rO+8jOWFrOWPuOS7juS6i+iIquepuumjnuacuuWKqOWKm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jOiHtOWKm+S6juaMr+WKqOWKm+Wtpua1i+ivleWSjOaVsOaNrumHh+mbhu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WNgeWkmuW5tO+8jOaLpeacieS4sOWvjOeahOiIquepuumihuWfn+aKgOacr+WS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FrOWPuOiHquWIm+eri+S7peadpe+8jOS7peiIquepuueQhuiuuuWSjOaKgOacr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WKquWKm+Wunui3te+8jOWLh+S6juWIm+aWsO+8jOW7uueri+S6huiHquaci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aguOW/g+S9k+ezu++8jOeLrOeri+eglOWPkeWHuuiIquepuuiIquWkqeeUt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OAgemZhuiIquiuoemHjeiuoeaVsOWkqeW5s++8iOenpO+8ieOAgea1t+iIqu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uawtOWkqeW5s++8iOenpO+8ieOAgeWQhOenjemZhuiIquWPsOenpOWSjOW5s+WPsOen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eUqOmAlOiIquepuuS7quihqOS6p+WTgeOAgjwvcD48cD7nm67liY3vvIwxMOS9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EwMOWkmuenjeiuoemHj+ensOmHjeS6p+WTgeS4u+imgeW6lOeUqOS6juWunumq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W3peS4muOAgeWMluW3peW3peS4muOAgeWItuiNr+ihjOS4muOAgeeUteWtk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ItumAoOW3peS4muetieOAguaxpOWnhuaWr+S6p+WTgemAn+W6puW/q++8jOeos+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v+WRvemVv++8jOWPr+mdoOaAp+mrmO+8jOWuvea4qeW6puiMg+WbtOWPr+eyvuWH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jOS9jua4qeaAp+iDveeos+Wumu+8jOWFjee7tOS/ru+8jOWPr+Wkp+Wkp+mZjeS9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IkOacrO+8jOS8mue7meaCqOW4puadpeaEieW/q+eahOW3peS9nOWSjOeUn+a0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1zdG9tcy0yMDM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tc3RvbXMtMjAzM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A912E7C503EED649C3E5D180F1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