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4A30AE328483E8F9D8B29BBD24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4A30AE328483E8F9D8B29BBD24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4WM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v5fnhYzotKfov5DmnInpmZDlhazlj7jvvIzmmK/nu4/luILlt6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7liqHlkozov5DovpPpg6jpl6jmoLjlh4bms6jlhozmiJDnq4vnmoTjgIHlhbf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5XkurrotYTmoLznmoTkuJPkuJrmgKfkuJPokKXlvKDlrrbmuK/oh7Plhajlm73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tKfnianov5DovpPjgIHotKfnianku6PnkIbjgIHotKfnianphY3ovb3jgIH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jgIHku5PlgqjnrYnnianmtYHkuJrliqHjgII8L3A+PHA+6YCQ5q2l5b2i5oiQ5Lu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Li777yM5pyN5Yqh6IyD5Zu06KaG55uW5YWo5Zu95ZCE5aSn5Lit5bCP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H5pyJ5ZCE56eN5ZCo5L2N55qE5pWe56+36L2m44CB5Y2K5bCB6Zet44CB5YWo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44CB6ZuG6KOF566x6L2m44CB5Ya36JeP6L2m44CB5aSn5Lu26L+Q6L6T6L2m44CB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eg5Y2B6YOo77yM5Y+v5om/5o6l5YWo5Zu95ZCE5Zyw5pW06L2m6Zu25ou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CU5Lia5Yqh44CC5YWs5Y+45YaF6YOo6YeH55So5b6u5py65YyW566h55CG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n54mp5YWo56iL55uR5o6n77yMMjTlsI/ml7bkuLrmgqjmj5DkvpvotKfnianmn6X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rliqHlkqjor6LjgIHkv6Hmga/lj43ppojnrYnmnI3liqHvvIzmgqjlj6ropoHmnIn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ZXml7bjgIHkvZXlnLDvvIzmsLjmgZLotKfov5Dlhazlj7jlsLHog73nq4vl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lnLDmj5DkvpvlhY3otLnkuIrpl6jmj5DotKfvvIzlronlhajjgIHlv6vmjbfnm7T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ov5DmnI3liqHjgILlhazlj7jku6XlkIjnkIbnmoTov5Dku7fvvI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5PlsZXkuobluILlnLrjgII8L3A+PHA+5YWs5Y+455qE5LiN5pat5Y+R5bGV5aOu5aS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+Q6auY5LqG5om/5ouF6aOO6Zmp44CB5oqX5b6h6aOO6Zmp55qE6IO95Yqb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Yqg5ZCI55CG55qE6LWE5rqQ6L+Q55So77yM5L2/5YWs5Y+45a6i5oi3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a6J5YWo5L6/5o2344CB5Lu35buJ55qE5LyY6LSo5pyN5Yqh44CC5rC45oGS6L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L295LiA6LSv5Lul77yM56uL6Laz5byg5a625riv77yM6KaG55uW5YWo5Zu944CC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66h55CG5Lil6LCo44CC5oqK5pyN5Yqh6LSo6YeP5oSP6K+G77yM5rex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q+P5Liq6JC977yM5Yqb5rGC6auY6LSo6YeP5a6M5oiQ5q+P5LiA5qyh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Gh5LTI2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poaHktMjY5MTA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4A30AE328483E8F9D8B29BBD24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