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69719C4FD308692FD5F4EC67A2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9719C4FD308692FD5F4EC67A2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kuprlronmtojpmLLlmajmnZDmnInpmZDlhazlj7jkvY3kuo7plb/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uKbkuK3kuqvmnInigJzor5fnlLvnmKbopb/muZbigJ3nvo7oqonnmoTml4X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azlt57jgILljoLljLrlnZDokL3kuo7msZ/pg73ljLrku5nlpbPplYflvKDnurL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lhoXvvIzlhazlj7jkuLvopoHnlJ/kuqfjgIHplIDllK7lkozlvIDlj5Hm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5vova7mtojpmLLmkanmiZjovabjgIHnlLXliqjmtojpmLLmkanmiZjovabjgIHkvr/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7flkIjnu4bmsLTpm77nga3ngavoo4Xnva7ku6Xlj4rlkITnsbvmtojpmLLlmajmnZ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kuqflk4HnmoTkuJPkuJrkvIHkuJrjgII8L3A+PHA+5YWs5Y+45aeL5bu65LqO5L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qM5bm05LqM5pyI77yM5Y6f5ZCN5Li65oms5bee5Lqa5aiB5raI6Ziy5Zmo5p2Q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ug5Y6f5YWI55qE5Lqa5aiB55qE5Y+R5bGV5qih5byP5bey6L+c5LiN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R5bGV6ZyA6KaB77yM5ZCO5qC55o2u5rGf6IuP55yB5raI6Ziy5oC7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LqOMjAxMuW5tOabtOWQjeS4uuaJrOW3nuS6muWuiea2iOmYsuWZqOad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HreWAnzEw5aSa5bm05LuO5LqL5raI6Ziy5Lqn5ZOB57uP6JCl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2a5L+h5Lya5ZCR5pu05LyY6Imv55qE5raI6Ziy5Lqn5ZOB6L+b5Ya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oul5pyJ5Yeg5aSn56eN57G75aSa6L6+5Yeg5Y2B5qy+55qE5Lqn5ZOB5be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6S+5Yy644CB5Lmh6ZWH5Lul5Y+K5bel5Y6C5LyB5LqL5Lia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YXhmLTU0OTU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heGYtNTQ5NT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9719C4FD308692FD5F4EC67A2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