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5060523587BC1B352AAA6A3A57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5060523587BC1B352AAA6A3A57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Ow5paw5p2QSGF0Z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S6muazsOaWsOadkOaWmeenkeaKgOaciemZkOWFrOWPuOaYr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Njue7p+WNt+mTnea2guijheOAgeWQiumhtuWkqeiKseOAgemTneW5leWime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Wkp+Wei+aKlei1hOmhueebru+8jOmhueebruWJjeacn+aKlei1hDEuMzb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mgLvmipXotYQyLjg15Lq/5YWD44CC5bm25LiO5LiW55WM5LqU55m+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LiT5Lia5Yi26YCg5ZWG5b2i5oiQ5oiY55Wl5ZCI5L2c44CC5YWs5Y+45pal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o6Ieq5Yqo6auY6YCf5raC6KOF55Sf5Lqn57q/77yM5LiA5pyf5bu65oiQ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NOS4h+WQqO+8jOS6jOacn+W7uuaIkOaKleS6p+mihOiuoe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bkuIflkKjjgII8L3A+PHA+5Lqa5rOw5paw5p2Q5Y+v5o+Q5L6b5b2p5raC6ZOd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6Imy44CB5Lu/55+z5p2Q44CB5Lu/5pyo57q544CB5oqX5Yiu44CB54Kr6Im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bGL6Z2i5p2/77yI6ZOd6ZWB6ZSw5p2/5Y235p2Q77yJ44CB5bmV5aKZ57O757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GR5p2/44CB6ZOd5Y2V5p2/44CB6ZOd55Om5qWe5p2/44CB6ZOd6JyC56qd5p2/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aG25aSp6Iqx57O757uf77yI6ZuG5oiQ5ZCK6aG244CB5bel6KOF5aSp6Iqx44CB6ZO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ZOd5p2h5omj44CB6ZOd5oyC54mH77yJ44CB6YeR5bGe5L+d5rip6KOF6aW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z57Gz6Ieq5rSB5L+d5rip5LiA5L2T5p2/44CB5Lu/55+z5p2Q5L+d5rip5LiA5L2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6Iqx5L+d5rip5LiA5L2T5p2/77yJ44CB6YGu6Ziz5Y235biY57O757uf77yI5aSW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YaF6YGu6Ziz44CB5Y235biY6Zeo77yJ44CB6JC95rC057O757uf562J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aKG5Z+f6YCC55So55qE5b2p5raC6ZOd5Y235p2Q5L6b5bqU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Ot+W+l+KAnOWxseS4nOecgeWuiOWQiOWQjOmHjeS/oeeUqOS8geS4muKAneOAge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a2iOi0ueiAhea7oeaEj+WNleS9jeKAneOAgeetieiNo+iqieensOWPt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otKjph4/nrqHnkIbkvZPns7vjgIFJU08xNDAwMe+8mjIwMDT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PSFNBUzE4MDAx77yaMjAwN+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m+eOsOS4uuS4reWbveijhemlsOWNj+S8muS8muWRmOOAge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Wxnue7k+aehOWNj+S8muS8muWRmOOAgeS4reWbveW7uuadkOiBlOWQiOS8mumTneW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IhuS8mueQhuS6i+OAgeS4reWbveW7uuetkeijhemlsOadkOaWmeWNj+S8muWkqe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uadkOaWmeaMh+WumuS+m+W6lOWVhuOAgeS4reWbveW7uuetkeijhemlsOijheS/r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+S8muWkqeiKseWQiumhtuadkOaWmeWIhuS8muS8muWRmOOAgeS4reWbve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WNj+S8muW7uuetkemBrumYs+adkOaWmeWIhuS8muS8muWRmO+8jOaJgOWBm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+iOt+S4reWbveW7uuetkemHkeWxnuWNj+S8muKAnOmSoue7k+aehOmHkeWll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LDlpITkuK3lm73nianmtYHkuYvpg73kuLTmsoLvvIzkvY3kuo7kuLT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uqfkuJrlvIDlj5HljLrvvIzljaDlnLAxMDDkuqn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NzAwMOW5s+aWueexs++8jOi3neS6rOayqumrmOmAn+e9l+W6hOWHuuWPozJLT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W6k+WtmOi/h+WNg+WQqO+8jOehruS/neS+m+W6lOWPiuaXtu+8jOWPjeW6lOi/he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Ml+S6rOOAgeS4iua1t+OAgeadreW3nuOAgeaIkOmDveOAgeW5v+W3n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Ur+acuuaehO+8jOS4uuWuouaIt+aPkOS+m+WFqOaWueS9jeOAgeWPiuaXtu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k+S4mu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Y2hhdGUtMjU2NzYxLmh0bWwiPmh0dHBzOi8vZHFjbS5uZXQvd2VuYW4veXR4Y2hhdGUt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5060523587BC1B352AAA6A3A57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