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89EFC39B82CE0C912172804BCB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89EFC39B82CE0C912172804BCB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ed5riv6YCa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ms6Lnmb7lt53muK/pgJrlm73pmYXnianmtYH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NeaciO+8jOeOsOWQr+eUqOS7k+W6k+mdouenrzU1MDAw5bmz57G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YWz55uR566h5bqT6Z2i56evMzAwMDDlubPnsbPvvIzmnIjorr7orqHnrrHph48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77yM5LiT5Lia5LuO5LqL77ya5pmu6YCa6LSn54mp6KOF5Y2444CB5LuT5YKo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Lit6L2s44CB5ouG5ou8566x5L2c5Lia77yb5Zu96ZmF6ZuG6KOF566x5aCG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CG44CB5riF5rSX44CB56ef6LWB44CB6aqM566x77yb6LSn6L+Q5Luj55CG77yb6Zu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+Q6L6T5Luj55CG77yb54mp5rWB5ZKo6K+i562J5pyN5Yqh44CCPC9wPjxwPuWugeaz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a4r+mAmuWbvemZheeJqea1geaciemZkOWFrOWPuOS9jeS6juWugeazouWMl+S7kemc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a1geWbreWMuuS6keWPsOWxsei3r+aZrua0m+aWr+WMl+S7keeJqea1geWbreWMu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+S7keS6jOOAgeS4ieacn+eggeWktDEw5YWs6YeMLCDljJfku5HlpKfmpq3mi5vllYb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MOWFrOmHjO+8jOWMl+S7keWbm+acn+i/nOS4nOeggeWktDE15YWs6YeMIOWMl+S7keai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eWktDMw5YWs6YeM77yM56a75rKq5p2t55Ss6auY6YCf5YWs6LevMTDlhazph4wsIO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uS4reW/gzM15YWs6YeMLOWkhOS6juWQhOa4r+WPo+eahOS4reW/g+eCue+8jOS6p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S+v+aNt+OAgjwvcD48cD7ku5PlupPpnaLnp681NTAwMOOOoe+8j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eTtuWPiei9pjYw5Y+w77yMMTDlkKjov5vnrrHlj4novaYx5Y+w77yMIDPlkKjlj4n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oqx6ZOyMeWPsO+8ie+8jOato+mdouWQijbovobvvIjlhbbkuK3nuq/nlLXliq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Iox6L6G77yJ77yM5aCG6auY5py6Mei+huOAgjwvcD48cD7nm67liY3ku5PlupPlt7L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rrlkZjjgIHorr7lpIfliLDkvY3vvIw1NTAwMOOOoeS7k+W6k+iDvea7oei2s+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zcwMDBURVXnmoToo4Xmi4bnrrHph4/vvIzlubbmnIkxMDAwMOOOoeeahOWkh+eUqO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a7oei2s+abtOWkp+eahOS4muWKoemcgOaxgumHj+OAguWFrOWPuOW3sumAmui/h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keeuoeWcuuaJgOeUs+ivt++8jOeOsOWHuuWPo+aLvOeuseS4muWKoeato+WcqOenr+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S4re+8jOS4uuabtOWlveeahOWunueOsOS4muWKoeeahOWPkeWxle+8jOeJueenn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7k+W6k+i/m+ihjOaLvOeuseS4muWKoeaTjeS9nOOAgjwvcD48cD7miJHlj7jlt7L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OOaciOmhuuWIqeiOt+W+l+S6hueUsee+juWbveWbveWcn+WuieWFqOmDqOa1t+WF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S/neaKpOWxgOaOiOadg+eahOiupOivgeacuuaehOKAlFNHU+mAmuagh+agh+WH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WFrOWPuOmigeWPkeeahEMtVFBBVCjlj43mgZAp6K+B5Lmm77yM5YW254m5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pWI5Li65a6i5oi35bu656uL5L6b5bqU6ZO+5a6J5YWo566h55CG57O757uf44CB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6J5YWo5Y+K6LSn5Ya155qE5rWB6YCa77yM5L+d6Zqc5L6b5bqU6ZO+55qE6L+Q6L6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ZmN5L2O5YeP5bCR6YCU5Lit6KKr55uX55qE6aOO6Zmp77yM5aSn5aSn5aKe5b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omA5pyN5Yqh55qE5a6i5oi35Ye65Y+j6Iez5qyn576O5biC5Zy655qE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k+W6k+agueaNruS4k+S4mueJqea1geW5s+WPsOeahOmcgOimge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aRhuiEseS6hui/h+WOu+S7k+W6k+mDveaYr+eUseS7k+W6k+S7juS4muiA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hhuahhu+8jOS9v+S5i+iDveabtOWlveWcsOa7oei2s+S9v+eUqOiAheeahO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k+W6k+aAu+mdouenrzU1MDAw5bmz5pa557Gz77yI5YiS5YiGMTLkuKrlupPvvInvvIz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jAwMOW5s+exs+eahOS4rei9rOWcuuermeeUqOadpeS4tOaXtuWghuaUvuepuumHj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k+W6k+iuvuiuoeS4uumrmOW5s+WPsOWNuOi0p+OAgea2suWOi+W5s+WPsOijheeu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WMuuWfn+S4juWHuui0p+WMuuWfn+Wdh+aciei2heWkp+mbqOajmuS/neaKpO+8j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S9nOS4mua1geeoi+mDveWPr+WcqOWupOWGheWujOaIkOeahOS7k+W6k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S4quWNleS9k+mDveacieeLrOeri+eahDYwMOW5s+aWueexs+WKnuWFrOWMuuWf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9kee7nOm9kOWkh++8jOS4uuWuouS6uumpu+eOsOWcuuWKnuWFrOaPkOS+m+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mHh+eUqOebruWJjeWbveWGheaWsOmilueahOWFqOahhuaetue7k+aehO+8jOWxi+md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adv+WNoOWxi+mdoumdouenr+eahDUl77yI5Y2z5L2/5Zyo6Zi06Zuo5aSp5rCU77y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g6ZyA5byA54Gv5Y2z5Y+v5L2c5Lia77yJ77yM5Zyw6Z2i6YeH55So6Ziy5bCY6IC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77yM6aG26YOo5Y+K5Zub5ZGo6K6+572u6Ziy55uX6KeG6aKR55uR5o6n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aF6K6+5pyJ5raI54Gr5qCT57O757uf44CB6Ieq5Yqo5Za35reL57O757uf44CB54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ul5Y+K54Gr54G+6Ieq5Yqo5oql6K2m57O757uf77yM5bm26YeH55So6L+F6YCf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p5pyf5oqR5Yi25Za35aS044CCPC9wPjxwPuWugeazoueZvuW3nea4r+mAmuWbvemZ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ciemZkOWFrOWPuOWwhuWFheWIhuWPkeaMpeeJqea1geWbreWMuueahOWQhOmhu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aPoeS9j+W4guWcuuacuumBh++8jOaJk+mAoOaIkOS4gOS4quWFrOWFseeah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9kOWFqOeahOOAgeS4k+WutuWei+eahOeOsOS7o+WMlui/m+WHuuWPo+S7k+WCq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WVhuiAjOWKqu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NndHdsLTEzMjAwNC5odG1sIj5odHRwczovL2RxY20ubmV0L3dlbmFuL2JjZ3R3bC0x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89EFC39B82CE0C912172804BCB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