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87F879AB3EB6259CC9F6BB453B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87F879AB3EB6259CC9F6BB453B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S5rK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m7keeMquS/neenjeOAgeWFu+auluOAgeWxoOWusOWKoOW3peOAgee7iOer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e7vOWQiOaAp+Wkp+Wei+mjn+WTgeS6p+S4muS8geS4mu+8jO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OiAgem7keeMquWTgeenjeW+kuays+m7keeMqu+8jOmAmui/h+eyvue7huWFu+aul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pemAn+WGt+WGu+S/neivgeS6hueUn+S6p+iCiei0qOeahOmynOe+j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sbHkuJzlvpLmsrPpu5HnjKrpo5/lk4H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gg6IKh56Wo5Luj56CB77yaODM3MjMz77yJ77yM5aeL5Yib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WGjOi1hOmHkTgyMDDkuIfvvIzmmK/kuIDlrrbpm4bpu5HnjKrkv53np43igJT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gJTlsaDlrrDliqDlt6XigJTnu4jnq6/plIDllK7kuo7kuIDkvZPnmoTnu7zlkIjmg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5/lk4HkuqfkuJrkvIHkuJrjgII8L3A+PHA+5b6S5rKz6buR54yq6LW35rqQ5LqOND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kp+emueayu+awtOaXtuacn+eahOW+kumqh+ays+a1geWfn++8jOaYr+ebruWJj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WtmOWujOaVtOeahOWPpOiAgeeJqeenje+8jOW+kuays+m7keeMquWFiOWQjuiOt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keeMquWllu+8jOWbveWutuWcsOeQhuagh+W/l+S/neaKpOS6p+WTge+8jOWGnO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cuumjn+WTgeiupOivgeWTgeeJjO+8jOesrOWNgeS4gOWxiuWFqOi/kOS8muaMh+Wu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S8geS4mu+8jOiBlOWQiOWbveW8gOWPkeiuoeWIkue9suaPtOW7uumhueebru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JjeaLpeacieWkmumhueWbveWutuWPkeaYjuS4k+WIqe+8jOS6p+WTgeaLpeaci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+8jDYw5aSa5Liq5ZOB56eN44CCPC9wPjxwPuWFrOWPuOiHquW7uuenjeakj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peaJi+aKk+WFu+aulu+8jOehruS/neW+kuays+m7keeMqueahOmjn+adk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u+S9lea/gOe0oOOAgeeYpuiCieeyvueahOa3u+WKoO+8m+WWguWFu+i/h+eoi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pOmFkumFuOWltu+8jOWQg+e6r+eyruWkp+aeo++8jOS4reiNr+mYsuaOp++8jOS9j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WciO+8jOWkqeeEtuawp+WQp++8m+avj+WkqeWdmuaMgei3keatpeOAgea4uOazs+i3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i/kOWKqOWHj+iCpe+8m+WusOWJjTI05bCP5pe25o6S6YW45o6S5q+S77yM6Zu25LiL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oXkvY7muKnmgKXpgJ/lhrflhrvvvIznoa7kv53kuobogonotKjnmoTpspznvo7ljp/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6I6ICB5b6I6ICB5b6S5rKz54yq77yM6ICB5pep6ICB5pep6ICB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b6S5rKz6aOf5ZOB6IKh5Lu95pyJ6ZmQ5YWs5Y+45omb6LW35LqG5L+d5oqk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44CB5o6o5bm/5YGl5bq36Iaz6aOf55CG5b+155qE5aSn5peX77yM5bGx5Lic5b6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IKh5Lu95pyJ6ZmQ5YWs5Y+45LqOMjAxNuW5tDXmnIgyM+aXpeWcqOaWsOS4ie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iuW4gu+8jOW+kuays+mjn+WTgeeOsOato+eUseWNleS4gOeahOWBpeW6t+eMqui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i9rOWPmOS4uuWBpeW6t+mkkOahjOS+m+W6lOWVhu+8jOaWsOaIkOeri+eahOW+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ekvuato+WcqOS4uuWunueOsOWkp+WBpeW6t+iBlOebn+iAjOWKqu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gtNDA2NjY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gtNDA2Nj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87F879AB3EB6259CC9F6BB453B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