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17A7309DAA5181BF994AEFA629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17A7309DAA5181BF994AEFA629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OO6L2m5Z+O54mp5rWBREZXT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c6aOO6L2m5Z+O54mp5rWB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ic6aOO6L2m5Z+O54mp5rWB4oCd77yJ5oiQ56uL5LqOMTk5M+W5tDXmnIgy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mjjuaxvei9pumbhuWbouaciemZkOWFrOWPuOaOp+iCoeeahOS4k+S4muS7j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cjeWKoeeahOWtkOWFrOWPuOOAguWFrOWPuOS4u+imgeS4muWKoeWMheaLrO+8muaV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a1geWPiuS7k+WCqO+8jOaxvei9pumbtumDqOS7tui/kOi+k+WPiuS7k+WCqO+8jOmb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i/kOi+k++8jOmTgeOAgeawtOi3r+i0p+eJqeS7o+eQhu+8jOWVhueUqOi9puS4j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+eJqei/kOi+k++8jOmbtumDqOS7tueUn+S6p+WPiumUgOWUruetie+8jOaYr+WFt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unuWKm+eahOmbhuWbouWei+eJqea1geS8geS4mu+8gTwvcD48cD7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3liqHkuJPkuJrjgIHlrqLmiLfoh7PkuIrigJ3nmoTnu4/okKXnkIblv7X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nmoTnianmtYHmnI3liqHjgILlt7Llu7rnq4vopobnm5blhaj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nurXmqKrjgIHkuJzopb/otK/pgJrnmoTmlbTovabnianmtYHov5DovpPnvZH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3liqHlrqLmiLfljIXmi6zkuJzpo47ml6XkuqfjgIHkuJzpo47kuZjnlKjovabjgI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KznlLDjgIHnpZ7pvpnmsb3ovabjgIHkuJzpo47oo5XpmobjgIHkuJzpo47mgqbovr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kuJzpo47lsI/lurfjgIHkuJzpo47oi7Hoj7LlsLzov6rjgIHkuJzpo47mnKznlL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jgIHkuJzpo47mnKznlLDpm7bpg6jku7bnrYnkuZjnlKjovabkvIHkuJrlkoz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kvIHkuJrjgILlhazlj7jkuI7lm73lhoXlpJrlrrbnianmtYHkvIHkuJr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jnlaXlkIjkvZzkvJnkvLTlhbPns7vvvIzmmK/kuK3lm73nianmtYHkuI7ph4fotK3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rluLjliqHlia/kvJrplb/ljZXkvY3vvIwyMDE45bm05Y+W5b6XQUFBQUHnianmtY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7Dlj7fvvIzlnKjlm73lhoXmsb3ovabnianmtYHooYzkuJrlhbfmnInovoPpq5j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mY2N3bGRm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Ni5odG1sIj5odHRwczovL2RxY20ubmV0L3dlbmFuL2RmY2N3bGRmLTk3MjE5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17A7309DAA5181BF994AEFA629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